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2/ C8 /165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8512/05.05.2008, transmisă prin e-mail şi nr. 8561/05.05.2008 depusă în original de către S.C. AUTOBITTI S.R.L., cu sediul în Suceava, Calea Obcinilor nr. 43, judeţul Suceava, având Număr de înregistrare in Registrul Comerţului J33/780/2003, Cod Unic de Înregistrare RO 15713100, împotriva procedurii de atribuire organizată de către INSPECTORATUL ŞCOLAR JUDEŢEAN TIMIŞ, având sediul în Timişoara, B-dul C.D. Loga, nr. 3, judeţul Timi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chiziţie publică de bunuri – Microbuz 8+1 locuri”, s-a solicitat o dispoziţie prin care autoritatea contractantă să fie obligată să-şi reconsidere poziţia faţă de această procedură de achiziţie, fie prin redimensionarea bugetului alocat, fie prin achiziţionarea separată a bunurilor/serviciilor care exced microbuzul în sine (jante şi pneuri de iarnă, lanţuri, asigurare RCA şi full casco pe 6 luni)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u modificările şi completările ulterioare, se ia act de renunţarea la contestaţia formulată de S.C. AUTOBITTI S.R.L. în contradictoriu cu INSPECTORATUL ŞCOLAR JUDEŢEAN TIMIŞ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1247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7:00Z</dcterms:created>
  <dc:creator>Lucica Platica</dc:creator>
  <dc:description/>
  <cp:keywords/>
  <dc:language>en-US</dc:language>
  <cp:lastModifiedBy>lavinia voineci</cp:lastModifiedBy>
  <cp:lastPrinted>2008-05-22T11:02:00Z</cp:lastPrinted>
  <dcterms:modified xsi:type="dcterms:W3CDTF">2008-05-23T07:16:00Z</dcterms:modified>
  <cp:revision>5</cp:revision>
  <dc:subject/>
  <dc:title/>
</cp:coreProperties>
</file>