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035/5C5 /1986/1991</w:t>
      </w:r>
    </w:p>
    <w:p>
      <w:pPr>
        <w:pStyle w:val="Normal"/>
        <w:jc w:val="center"/>
        <w:rPr/>
      </w:pPr>
      <w:r>
        <w:rPr>
          <w:rFonts w:cs="Arial" w:ascii="Verdana" w:hAnsi="Verdana"/>
          <w:b/>
          <w:sz w:val="28"/>
          <w:szCs w:val="28"/>
          <w:lang w:val="ro-RO"/>
        </w:rPr>
        <w:t>Data: 22.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ile f.n., înregistrate la Consiliu sub nr. 10260/20.05.2008 şi nr. 10327/20.05.2008, formulate de CeBip.Sp.z.o.o. </w:t>
      </w:r>
      <w:r>
        <w:rPr>
          <w:rFonts w:cs="Arial" w:ascii="Verdana" w:hAnsi="Verdana"/>
          <w:bCs/>
          <w:sz w:val="28"/>
          <w:szCs w:val="28"/>
          <w:lang w:val="ro-RO"/>
        </w:rPr>
        <w:t xml:space="preserve">Ul. Bronislawa Czecha 59, 04-555, Varşovia, Polonia </w:t>
      </w:r>
      <w:r>
        <w:rPr>
          <w:rFonts w:cs="Arial" w:ascii="Verdana" w:hAnsi="Verdana"/>
          <w:sz w:val="28"/>
          <w:szCs w:val="28"/>
          <w:lang w:val="ro-RO"/>
        </w:rPr>
        <w:t>şi SC DOT COMMERCE Impex SRL, cu sediul în municipiul Bucureşti, str. Tudor Ştefan nr. 43, sector 1, înregistrată la Oficiul Registrului Comerţului sub nr. J40/1635/2003, împotriva răspunsului la solicitările de clarificări din data de 21.04.2008, emis în cadrul procedurii de atribuire, prin licitaţie deschisă a contractului de „Achiziţie publică de laboratoare informatice pentru unităţile şcolare din învăţământul preuniversitar în vederea accesului egal al elevilor la mijloacele IT”, organizată de autoritatea contractantă MINISTERUL EDUCAŢIEI CERCETĂRII ŞI TINERETULUI, cu sediul în municipiul Bucureşti, str. General Berthelot nr. 28-30, sector 1, s-a solicitat pe de o parte „anularea licitaţiei pentru nerespectarea procedurilor legale”, iar pe de altă parte „anularea procedurii de atribuire şi modificarea clauzelor din documentaţia de atribuire, atât în Fişa de date cât şi în caietul de sarcini, în sensul respectării accesului liber al tuturor agenţilor economici la procedura de atribuire şi al eficienţei utilizării fondurilor public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ile formulate de către CeBip. Sp. z.o.o. </w:t>
      </w:r>
      <w:r>
        <w:rPr>
          <w:rFonts w:cs="Arial" w:ascii="Verdana" w:hAnsi="Verdana"/>
          <w:bCs/>
          <w:sz w:val="28"/>
          <w:szCs w:val="28"/>
          <w:lang w:val="ro-RO"/>
        </w:rPr>
        <w:t>Ul. Bronislawa Czecha 59, 04-555, Varşovia, Polonia</w:t>
      </w:r>
      <w:r>
        <w:rPr>
          <w:rFonts w:cs="Arial" w:ascii="Verdana" w:hAnsi="Verdana"/>
          <w:sz w:val="28"/>
          <w:szCs w:val="28"/>
          <w:lang w:val="ro-RO"/>
        </w:rPr>
        <w:t xml:space="preserve"> şi de către SC DOT COMMERCE Impex SRL, cu sediul în municipiul Bucureşti, str. Tudor Ştefan nr. 43, sector 1 în contradictoriu cu autoritatea contractantă MINISTERUL EDUCAŢIEI CERCETĂRII ŞI TINERETULUI, cu sediul în municipiul Bucureşti, str. General Berthelot nr. 28-30, sector 1, ca tardive.</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260" w:right="720" w:gutter="0" w:header="0" w:top="5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14:00Z</dcterms:created>
  <dc:creator>Daniela Uifalean</dc:creator>
  <dc:description/>
  <cp:keywords/>
  <dc:language>en-US</dc:language>
  <cp:lastModifiedBy>Loredana Mondoc</cp:lastModifiedBy>
  <cp:lastPrinted>2008-05-22T12:13:00Z</cp:lastPrinted>
  <dcterms:modified xsi:type="dcterms:W3CDTF">2008-05-23T09:20:00Z</dcterms:modified>
  <cp:revision>56</cp:revision>
  <dc:subject/>
  <dc:title/>
</cp:coreProperties>
</file>