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6 / 5C5 / 18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227/09.05.2008, înregistrată la Consiliu sub nr.9295/12.05.2008, formulată de S.C. ROMSTRADE S.A.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Tg-Jiu, strada Slt.Mihai Cristian Oancea, bloc 6, ap.5, judeţul Gorj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18/3/2001, având CUI 13641163, împotriva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 xml:space="preserve">procedurii de achiziţie publică” în cadrul procedurii de atribuire, prin </w:t>
      </w:r>
      <w:r>
        <w:rPr>
          <w:rFonts w:cs="Arial" w:ascii="Verdana" w:hAnsi="Verdana"/>
          <w:bCs/>
          <w:sz w:val="28"/>
          <w:szCs w:val="28"/>
          <w:lang w:val="ro-RO"/>
        </w:rPr>
        <w:t>„licitaţie deschisă”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lucrări „asfaltare varianta provizorie DN 67 km 52+800-54+000 Roşiuţa-Motru,judeţul Gorj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– DIRECŢIA REGIONALĂ DE DRUMURI ŞI PODURI CRAIOVA, cu sediul în municipiul Craiova, strada Severinului, nr,17, judeţul Dolj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552/2004, având CUI 16054368, s-a solicitat „obligarea autorităţii contractante să prelungească data limită de depunere a ofertei cu cel puţin 7 zile”  şi „obligarea autorităţii contractante să modifice documentaţia de atribuire a contractului -fişa de date a achiziţiei la pct.IV.4, IV.5.1, VII.1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ROMSTRADE S.A.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Tg-Jiu, strada Slt.Mihai Cristian Oancea, bloc 6, ap.5, judeţul Gorj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– DIRECŢIA REGIONALĂ DE DRUMURI ŞI PODURI CRAIOVA, cu sediul în municipiul Craiova, strada Severinului, nr.17, judeţul Dolj, ca neî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2:00Z</dcterms:created>
  <dc:creator>VALENTINA GHINEA</dc:creator>
  <dc:description>cerere de oferte</dc:description>
  <cp:keywords/>
  <dc:language>en-US</dc:language>
  <cp:lastModifiedBy>Loredana Mondoc</cp:lastModifiedBy>
  <cp:lastPrinted>2008-05-22T11:08:00Z</cp:lastPrinted>
  <dcterms:modified xsi:type="dcterms:W3CDTF">2008-05-23T09:20:00Z</dcterms:modified>
  <cp:revision>62</cp:revision>
  <dc:subject>Amenajari parcari betonate</dc:subject>
  <dc:title>Primaria GHIMBAV</dc:title>
</cp:coreProperties>
</file>