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 xml:space="preserve">ŢIONAL   DE </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jc w:val="center"/>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jc w:val="center"/>
        <w:rPr/>
      </w:pPr>
      <w:r>
        <w:rPr>
          <w:rFonts w:cs="Arial" w:ascii="Verdana" w:hAnsi="Verdana"/>
          <w:b/>
          <w:bCs/>
          <w:sz w:val="28"/>
          <w:szCs w:val="28"/>
          <w:lang w:val="ro-RO"/>
        </w:rPr>
        <w:t>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038/5C5/1849</w:t>
      </w:r>
    </w:p>
    <w:p>
      <w:pPr>
        <w:pStyle w:val="Normal"/>
        <w:jc w:val="center"/>
        <w:rPr>
          <w:rFonts w:ascii="Verdana" w:hAnsi="Verdana" w:cs="Arial"/>
          <w:b/>
          <w:b/>
          <w:sz w:val="28"/>
          <w:szCs w:val="28"/>
          <w:lang w:val="ro-RO"/>
        </w:rPr>
      </w:pPr>
      <w:r>
        <w:rPr>
          <w:rFonts w:cs="Arial" w:ascii="Verdana" w:hAnsi="Verdana"/>
          <w:b/>
          <w:sz w:val="28"/>
          <w:szCs w:val="28"/>
          <w:lang w:val="ro-RO"/>
        </w:rPr>
        <w:t>Data: 22.05.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fără număr, înregistrată la Consiliu sub nr. 9577/13.05.2008, precizată prin adresa  înregistrată la Consiliu sub nr. 10065/19.05.2008 şi completată cu adresa  înregistrată la Consiliu sub nr. 10563/21.05.2008, formulată de S.C. EURO STANDARD S.R.L., cu sediul în Bucureşti, Str. Hrisovului nr. 20, Bloc 11, Scara A, Et.3, Ap. 16, sector 1, înmatriculată la Registrul Comerţului sub nr. J40/6265/2002, CUI RO 14765453</w:t>
      </w:r>
      <w:r>
        <w:rPr>
          <w:rFonts w:cs="Verdana" w:ascii="Verdana" w:hAnsi="Verdana"/>
          <w:sz w:val="28"/>
          <w:szCs w:val="28"/>
        </w:rPr>
        <w:t xml:space="preserve">, </w:t>
      </w:r>
      <w:r>
        <w:rPr>
          <w:rFonts w:cs="Arial" w:ascii="Verdana" w:hAnsi="Verdana"/>
          <w:sz w:val="28"/>
          <w:szCs w:val="28"/>
          <w:lang w:val="ro-RO"/>
        </w:rPr>
        <w:t>împotriva „procesului verbal prin care a fost declarată câştigătoare S.C. IMPRIMERIA NAŢIONALĂ S.A.” în cadrul procedurii de atribuire,  prin licitaţie deschisă, a contractului de achiziţie publică „Certificate de autenticitate”, CPV 22820000-4, organizată de autoritatea contractantă REGISTRUL AUTO ROMÂN - R.A.  cu sediul în Bucureşti, Calea Griviţei nr. 391A,  sector 1, s-a solicitat „anularea atribuirii contractului către S.C. IMPRIMERIA NAŢIONALĂ S.A. şi atribuirea contractului participantului clasat pe locul secund, în speţă S.C. EURO STANDARD S.R.L.”.</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Respinge contestaţia formulată de S.C. EURO STANDARD S.R.L., cu sediul în Bucureşti, Str. Hrisovului nr. 20, Bloc 11, Scara A, Et.3, Ap. 16, sector 1, în contradictoriu cu autoritatea contractantă REGISTRUL AUTO ROMÂN - R.A.  cu sediul în Bucureşti, Calea Griviţei nr. 391A,  sector 1, ca neîntemeiată  şi dispune continuarea procedurii.</w:t>
      </w:r>
    </w:p>
    <w:p>
      <w:pPr>
        <w:pStyle w:val="Normal"/>
        <w:jc w:val="both"/>
        <w:rPr>
          <w:rFonts w:ascii="Verdana" w:hAnsi="Verdana" w:cs="Arial"/>
          <w:sz w:val="28"/>
          <w:szCs w:val="28"/>
          <w:lang w:val="ro-RO"/>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134" w:right="737" w:gutter="0" w:header="0" w:top="5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0:48:00Z</dcterms:created>
  <dc:creator>Felicia Ciopeica</dc:creator>
  <dc:description/>
  <cp:keywords/>
  <dc:language>en-US</dc:language>
  <cp:lastModifiedBy>Loredana Mondoc</cp:lastModifiedBy>
  <cp:lastPrinted>2008-05-19T10:37:00Z</cp:lastPrinted>
  <dcterms:modified xsi:type="dcterms:W3CDTF">2008-05-23T09:21:00Z</dcterms:modified>
  <cp:revision>290</cp:revision>
  <dc:subject/>
  <dc:title/>
</cp:coreProperties>
</file>