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048 /5C5 / 18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85/14.05.2008, înregistrată la Consiliu sub nr. 9771/14.05.2008, formulată de SC PROSOFT ++ SRL, cu sediul în municipiul Bucureşti, str. G-ral Vlădoianu nr. 2, sector 1, înregistrată la Oficiul Registrului Comerţului sub nr. J40/9751/94, având CUI 5831590,  împotriva rezultatului procedurii de atribuire, emis în cadrul procedurii de atribuire, prin licitaţie deschisă, a contractului de achiziţie publică „Service întreţinere, reparaţii şi piese de schimb tehnică de calcul”, organizată de autoritatea contractantă M.I.R.A. – DIRECŢIA GENERALĂ COMUNITĂŢI LOCALE, ZONE ASISTATE, AJUTOR DE STAT ŞI PARTENERIAT CU STRUCTURILE ASOCIATIVE, cu sediul în municipiul Bucureşti, Piaţa Revoluţiei nr. 1A, sector 1 şi sediul ales pentru comunicarea actelor procedurale în municipiul Bucureşti, str. Leaota nr. 2 A, sector 6, s-a solicitat „reanalizarea ofertelor şi stabilirea ofertei câştigătoare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PROSOFT ++ SRL, cu sediul în municipiul Bucureşti, str. G-ral Vlădoianu nr. 2, sector 1, în contradictoriu cu M.I.R.A. – DIRECŢIA GENERALĂ COMUNITĂŢI LOCALE, ZONE ASISTATE, AJUTOR DE STAT ŞI PARTENERIAT CU STRUCTURILE ASOCIATIVE, cu sediul în municipiul Bucureşti, Piaţa Revoluţiei nr. 1A, sector 1 şi sediul ales pentru comunicarea actelor procedurale în municipiul Bucureşti, str. Leaota nr. 2 A, sector 6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5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2:00Z</dcterms:created>
  <dc:creator>Daniela Uifalean</dc:creator>
  <dc:description/>
  <cp:keywords/>
  <dc:language>en-US</dc:language>
  <cp:lastModifiedBy>Loredana Mondoc</cp:lastModifiedBy>
  <cp:lastPrinted>2008-05-22T11:41:00Z</cp:lastPrinted>
  <dcterms:modified xsi:type="dcterms:W3CDTF">2008-05-23T09:21:00Z</dcterms:modified>
  <cp:revision>11</cp:revision>
  <dc:subject/>
  <dc:title/>
</cp:coreProperties>
</file>