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49/5C5/18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62/12.05.2008, înregistrată la Consiliu sub nr. 9569/13.05.2008, formulată de S.C. UNICOM CONSTRUCT S.R.L., cu sediul în localitatea Turnu-Măgurele, strada General David Praporgescu  nr. 41, judeţul Teleorman, înregistrată la Oficiul Registrului Comerţului sub nr. J34</w:t>
      </w:r>
      <w:r>
        <w:rPr>
          <w:rFonts w:cs="Arial" w:ascii="Verdana" w:hAnsi="Verdana"/>
          <w:sz w:val="28"/>
          <w:szCs w:val="28"/>
        </w:rPr>
        <w:t>/398/2006</w:t>
      </w:r>
      <w:r>
        <w:rPr>
          <w:rFonts w:cs="Arial" w:ascii="Verdana" w:hAnsi="Verdana"/>
          <w:sz w:val="28"/>
          <w:szCs w:val="28"/>
          <w:lang w:val="ro-RO"/>
        </w:rPr>
        <w:t>, având C.U.I. 18807780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 s-a contestat rezultatul procedurii de atribuire prin „cerere de ofertă” a contractului de achiziţie publică privind „proiectare şi execuţie grup sanitar Şcoala cu clasele I-VIII Cervenia, judeţul Teleorman</w:t>
      </w:r>
      <w:r>
        <w:rPr>
          <w:rFonts w:cs="Arial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NECŞEŞTI (PRIMĂRIA NECŞEŞTI)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Necşeşti, judeţul Teleorman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S.C. UNICOM CONSTRUCT S.R.L., cu sediul în localitatea Turnu-Măgurele, strada General David Praporgescu nr. 41, judeţul Teleorman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NECŞEŞTI (PRIMĂRIA NECŞEŞTI)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Necşeşti, judeţul Teleorman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90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5:00Z</dcterms:created>
  <dc:creator>Maria Gheorghe</dc:creator>
  <dc:description/>
  <cp:keywords/>
  <dc:language>en-US</dc:language>
  <cp:lastModifiedBy>Loredana Mondoc</cp:lastModifiedBy>
  <cp:lastPrinted>2008-05-22T12:42:00Z</cp:lastPrinted>
  <dcterms:modified xsi:type="dcterms:W3CDTF">2008-05-23T09:21:00Z</dcterms:modified>
  <cp:revision>16</cp:revision>
  <dc:subject/>
  <dc:title/>
</cp:coreProperties>
</file>