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2050/ C3 /1521-15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 22.05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ile </w:t>
      </w:r>
      <w:r>
        <w:rPr>
          <w:rFonts w:cs="Arial" w:ascii="Verdana" w:hAnsi="Verdana"/>
          <w:bCs/>
          <w:sz w:val="28"/>
          <w:szCs w:val="28"/>
          <w:lang w:val="ro-RO"/>
        </w:rPr>
        <w:t>nr. I 107/24.04.2008 şi nr. 191/25.04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registrate la CNSC sub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7913/24.04.2008 şi nr. 8066/25.04.2008, înaintate de SC AS GENERAL CLEANING SRL cu sediul în Bucureşti, str. Şaradei nr. 128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sub nr. J40/13404/2003, având CUI 15797224, reprezentată prin Alecu Georgeta – Director şi de SC GUARDO A.M. Trading SA, cu sediul în Bucureşti, str. Vitejilor nr. 19, sector 3, înmatriculată la Oficiul Registrului Comerţului sub nr. J40/8848/1996, având CUI 8887120, reprezentată prin Năstase Constantin – Director General, formulate împotriva hotărârii de atribuire emise de Tribunalul Bucureşti, cu sediul în Bucureşti, str. Gh. Danielopol nr. 2-4, sector 4, 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, organizată pentru atribuirea contractului de servicii având ca obiect „Diverse servicii de curăţenie, cod CPV 74720000-2”, s-a solicitat Consiliului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anularea hotărârii comisiei de evaluare a ofertelor şi revizuirea punctajelor acordate ofertei sale (de către prima contestatoare)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revenirea asupra hotărârii de atribuire şi reanalizarea ofertelor depuse în procedură (de către cea de-a doua contestatoare).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ile invocate de autoritatea contractantă şi constată nulitatea ambelor contestaţi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ererea autorităţii contractante de sancţionare cu amendă a SC GUARDO A.M. Trading S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0:00Z</dcterms:created>
  <dc:creator> </dc:creator>
  <dc:description/>
  <cp:keywords/>
  <dc:language>en-US</dc:language>
  <cp:lastModifiedBy>Ioana Teodorescu</cp:lastModifiedBy>
  <cp:lastPrinted>2008-05-22T13:30:00Z</cp:lastPrinted>
  <dcterms:modified xsi:type="dcterms:W3CDTF">2008-05-23T08:00:00Z</dcterms:modified>
  <cp:revision>3</cp:revision>
  <dc:subject/>
  <dc:title>C</dc:title>
</cp:coreProperties>
</file>