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51/C3/187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2.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9769/14.05.2008, depusă de SC MEDITRADE TEST SRL, cu sediul în Bucureşti, str. Delfinului, nr. 5, bl. D17, sc. A, ap. 46, sector 2, punct de lucru în Bucureşti, str. Oteşani, nr. 61, bl. T10, sc. 1, et. 2, ap. 9, sector 2, având CUI RO 13824519 şi J40/3770/2001, reprezentată legal prin Director General Călin Alexandru, formulată împotriva specificaţiilor caietului de sarcini întocmit de autoritatea contractantă SPITALUL CLINIC DE URGENŢĂ PENTRU COPII ”GRIGORE ALEXANDRESCU”, cu sediul în Bucureşti, B-dul Iancu de Hunedoara, nr. 30-32, sector 1, cu privire la atribuirea contractului de furnizare ”Reactivi laborator”</w:t>
      </w:r>
      <w:r>
        <w:rPr>
          <w:rFonts w:cs="Arial" w:ascii="Verdana" w:hAnsi="Verdana"/>
          <w:bCs/>
          <w:sz w:val="28"/>
          <w:szCs w:val="28"/>
          <w:lang w:val="ro-RO"/>
        </w:rPr>
        <w:t xml:space="preserve">, </w:t>
      </w:r>
      <w:r>
        <w:rPr>
          <w:rFonts w:cs="Arial" w:ascii="Verdana" w:hAnsi="Verdana"/>
          <w:sz w:val="28"/>
          <w:szCs w:val="28"/>
          <w:lang w:val="ro-RO"/>
        </w:rPr>
        <w:t>s-a solicitat Consiliului obligarea autorităţii contractante la anularea prevederilor din caietul de sarcini care încalcă legislaţia în vigo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 şi dispune continuarea procedurii de atribuire, în maxim 12 zile de la comunicarea prezentei, după modificarea caietului de sarcini conform motivării de mai jos.</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11:00Z</dcterms:created>
  <dc:creator>Ioana Teodorescu</dc:creator>
  <dc:description/>
  <cp:keywords/>
  <dc:language>en-US</dc:language>
  <cp:lastModifiedBy>Ioana Teodorescu</cp:lastModifiedBy>
  <cp:lastPrinted>2008-05-22T09:34:00Z</cp:lastPrinted>
  <dcterms:modified xsi:type="dcterms:W3CDTF">2008-05-23T08:00:00Z</dcterms:modified>
  <cp:revision>3</cp:revision>
  <dc:subject/>
  <dc:title>CGHFGGH</dc:title>
</cp:coreProperties>
</file>