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52/C3/131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2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43/15.04.2008, înregistrată la CNSC sub nr. 6847/15.04.2008, SC DELTA TERMO CONSTRUCT 1999 SRL, cu sediul în Piteşti, Strada Trivale, bloc 10B, scara A, ap. 18, jud. Argeş, înmatriculată la Oficiul Registrului Comerţului sub nr. J03/600/2004, având CUI RO 16297707, reprezentată prin Geabunea Ion – director adjunct, critică documentaţia de atribuire , emisă de Consiliul Local Cotmeana, cu sediul în </w:t>
      </w:r>
      <w:r>
        <w:rPr>
          <w:rFonts w:cs="Arial" w:ascii="Verdana" w:hAnsi="Verdana"/>
          <w:bCs/>
          <w:sz w:val="28"/>
          <w:szCs w:val="28"/>
          <w:lang w:val="ro-RO"/>
        </w:rPr>
        <w:t>loc. Cotmeana, jud. Argeş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 în cadrul procedurii cerere de oferte, organizată pentru atribuirea contractului de lucrări „Împrejmuire sediu primărie comuna Cotmeana”.</w:t>
      </w:r>
    </w:p>
    <w:p>
      <w:pPr>
        <w:pStyle w:val="Normal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admite excepţia invocată de autoritatea contractantă şi constată nulitatea contestaţiei, pentru neîndeplinirea de către contestatoare a obligaţiei privind notificarea autorităţii contractante conform prevederilor legal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1906" w:h="16838"/>
      <w:pgMar w:left="1418" w:right="851" w:gutter="0" w:header="0" w:top="624" w:footer="2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00:00Z</dcterms:created>
  <dc:creator> </dc:creator>
  <dc:description/>
  <cp:keywords/>
  <dc:language>en-US</dc:language>
  <cp:lastModifiedBy>Ioana Teodorescu</cp:lastModifiedBy>
  <cp:lastPrinted>2008-03-12T10:14:00Z</cp:lastPrinted>
  <dcterms:modified xsi:type="dcterms:W3CDTF">2008-05-23T08:01:00Z</dcterms:modified>
  <cp:revision>3</cp:revision>
  <dc:subject/>
  <dc:title>C</dc:title>
</cp:coreProperties>
</file>