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3/C3/18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5 din 14.05.2008,  înregistrată la CNSC sub nr. 9671 din 14.05.2008, înaintată de SC LEA INTERNAŢIONAL IMPEX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ucureşti, str. Turnul Eiffel nr. 70, subsol, biroul 6, sector 2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40/5960/1997, având CUI RO 9637920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Irena Marcu-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documentaţie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emisă de Consiliul Judeţean Argeş, cu sediul în Piteşti, P-ţa Vasile Milea nr. 1, judeţul Argeş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, organizată pentru atribuirea contractului de lucrări având ca obiect „Închiderea depozitelor de deşeuri şi platformelor de gunoi necontrolate, construirea unui depozit ecologic de deşeuri şi a unei staţii de transfer, sistem de colectare în zonele urbane şi rurale” nr. 2005/RO/16/P/PE/001-02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, obligarea autorităţii contractante la „anularea parţială a licitaţiei publice deschise” în ceea ce priveşte „componenta 2: Închiderea zonei de depozitare a deşeurilor Albota şi construirea uneia no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1:00Z</dcterms:created>
  <dc:creator>Magdalena Nita</dc:creator>
  <dc:description/>
  <cp:keywords/>
  <dc:language>en-US</dc:language>
  <cp:lastModifiedBy>Ioana Teodorescu</cp:lastModifiedBy>
  <cp:lastPrinted>2008-05-22T13:17:00Z</cp:lastPrinted>
  <dcterms:modified xsi:type="dcterms:W3CDTF">2008-05-23T08:01:00Z</dcterms:modified>
  <cp:revision>3</cp:revision>
  <dc:subject/>
  <dc:title/>
</cp:coreProperties>
</file>