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055/2C2/15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2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8184/29.04.2008 formulată de </w:t>
      </w:r>
      <w:r>
        <w:rPr>
          <w:rFonts w:cs="Arial" w:ascii="Verdana" w:hAnsi="Verdana"/>
          <w:sz w:val="28"/>
          <w:szCs w:val="28"/>
        </w:rPr>
        <w:t>SC GEMINI TRADE DDD SRL, cu sediul  în Constanţa, str.Emil Racoviţă, nr.34,   având număr de înregistrare la Oficiul Registrului Comerţului J13/2099/2001, Cod fiscal RO14335839, reprezentată prin DL Birzu Tascu, î</w:t>
      </w:r>
      <w:r>
        <w:rPr>
          <w:rFonts w:cs="Arial" w:ascii="Verdana" w:hAnsi="Verdana"/>
          <w:color w:val="000000"/>
          <w:sz w:val="28"/>
          <w:szCs w:val="28"/>
        </w:rPr>
        <w:t>mpotriva Comunicarii rezultatului procedurii, transmis prin adresa  nr. 3773/25.04.2008, emisă de către SOCIETATEA NAŢIONALĂ A LIGNITULUI OLTENIA S.A., cu sediul în localitatea Tg.Jiu, judeţul</w:t>
      </w:r>
      <w:r>
        <w:rPr>
          <w:rFonts w:cs="Arial" w:ascii="Verdana" w:hAnsi="Verdana"/>
          <w:sz w:val="28"/>
          <w:szCs w:val="28"/>
        </w:rPr>
        <w:t xml:space="preserve"> Gorj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ratizare, dezinfecţie şi dezinsecţie” cod CPV:74721000-9, împărţit în 10 loturi, s-a solicitat anularea comunicării nr.3773/25.04.2008, declararea ofertei societăţii sale ca ofertă admisibilă, reevaluarea tuturor ofertelor depuse de participanţi, în stricta concordanţă cu prevederile documentaţiei de atribuire, conform art. 13 alin.1,2, art.72, pct.f,h,i,j din H.G.nr.925/2006 şi aplicarea fidelă a art. 200 din OUG 34/2006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 SC GEMINI TRADE DDD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SOCIETATEA NAŢIONALĂ A LIGNITULUI OLTENIA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n oficiu dispune anularea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31:00Z</dcterms:created>
  <dc:creator>Alia Mekkaoui</dc:creator>
  <dc:description/>
  <cp:keywords/>
  <dc:language>en-US</dc:language>
  <cp:lastModifiedBy>Carina Zarnescu</cp:lastModifiedBy>
  <cp:lastPrinted>2008-05-22T13:31:00Z</cp:lastPrinted>
  <dcterms:modified xsi:type="dcterms:W3CDTF">2008-05-23T09:55:00Z</dcterms:modified>
  <cp:revision>42</cp:revision>
  <dc:subject/>
  <dc:title/>
</cp:coreProperties>
</file>