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057/C1/175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22.05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O46/06.05.2008, înregistrată la CNSC cu nr.8913/07.05.2008, formulată de SC ODEEA CONCEPT &amp; CONSULTING SRL cu sediul în Municipiul Bucureşti, sector 3, Aleea Stănilă, nr. 3, Bl. H9, ap. 32, reprezentată legal prin Eugen Alexandru Duşcă – Administrator, înregistrată la ORC sub nr. J40/9298/2005, având CUI RO 17617729, împotriva documentaţiei de atribuire a contractului de achiziţie publică, având ca obiect, " Închirierea de autovehicule în sistem leasing operaţional, fără deservent, pe o perioadă de 4 (patru) ani”, organizată de autoritatea contractantă - </w:t>
      </w:r>
      <w:r>
        <w:rPr>
          <w:rFonts w:cs="Verdana" w:ascii="Verdana" w:hAnsi="Verdana"/>
          <w:bCs/>
          <w:sz w:val="28"/>
          <w:szCs w:val="28"/>
          <w:lang w:val="ro-RO"/>
        </w:rPr>
        <w:t>COMPANIA NAŢIONALĂ POŞTA ROMÂNĂ SA (prin Bursa Română de Mărfuri),  cu sediul în Municipiul Bucureşti, sector 2, B-dul Dacia, nr. 140, parter, etajele 3-11,  a solicitat: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8"/>
          <w:szCs w:val="28"/>
          <w:lang w:val="ro-RO"/>
        </w:rPr>
        <w:t>-anularea parţială a documentaţiei de atribuire, sub aspectele prezentate în contestaţie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8"/>
          <w:szCs w:val="28"/>
          <w:lang w:val="ro-RO"/>
        </w:rPr>
        <w:t>-obligarea  autorităţii   contractante   la  modificarea  prevederilor  nelegale   ale documentaţiei de atribuire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8"/>
          <w:szCs w:val="28"/>
          <w:lang w:val="ro-RO"/>
        </w:rPr>
        <w:t>-anularea parţială a răspunsului nr. 3 din adresa nr. DPL 1325/30.04.2008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  <w:lang w:val="ro-RO"/>
        </w:rPr>
        <w:t>-anularea răspunsului nr. 6 din adresa nr. DPL 1178/22.04.2008.</w:t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în parte contestaţia formulată de către SC ODEEA CONCEPT &amp; CONSULTING SRL în contradictoriu cu </w:t>
      </w:r>
      <w:r>
        <w:rPr>
          <w:rFonts w:cs="Verdana" w:ascii="Verdana" w:hAnsi="Verdana"/>
          <w:bCs/>
          <w:sz w:val="28"/>
          <w:szCs w:val="28"/>
          <w:lang w:val="ro-RO"/>
        </w:rPr>
        <w:t>COMPANIA NAŢIONALĂ POŞTA ROMÂNĂ SA.</w:t>
      </w:r>
    </w:p>
    <w:p>
      <w:pPr>
        <w:pStyle w:val="Normal"/>
        <w:shd w:fill="FFFFFF" w:val="clear"/>
        <w:ind w:right="7" w:hanging="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</w:t>
      </w:r>
      <w:r>
        <w:rPr>
          <w:rFonts w:cs="Arial" w:ascii="Verdana" w:hAnsi="Verdana"/>
          <w:sz w:val="28"/>
          <w:szCs w:val="28"/>
          <w:lang w:val="ro-RO"/>
        </w:rPr>
        <w:t>Dispune continuarea procedurii după eliminarea din Fişa de date a achiziţiei la cap.IV a cerinţei privind ,,depunerea unor noi oferte financiare modificate’’, în termen de 10 zile de la comunicarea prezentei deciz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280 alin.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800" w:right="108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1:53:00Z</dcterms:created>
  <dc:creator> </dc:creator>
  <dc:description/>
  <cp:keywords/>
  <dc:language>en-US</dc:language>
  <cp:lastModifiedBy>Iuliana Matei</cp:lastModifiedBy>
  <cp:lastPrinted>2008-05-22T14:47:00Z</cp:lastPrinted>
  <dcterms:modified xsi:type="dcterms:W3CDTF">2008-05-23T08:55:00Z</dcterms:modified>
  <cp:revision>3</cp:revision>
  <dc:subject/>
  <dc:title>  </dc:title>
</cp:coreProperties>
</file>