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6/ C3 /4651-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sub nr. 23373 din 07.12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TICHET PLUS SERVICES SRL, cu sediul în Bucureşti, str. Cobălcescu nr. 42, sector 1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23/283/2003, având C.U.I. RO15115912, formulată împotriva documentaţiei de atribuire a contractului de achiziţie publică </w:t>
      </w:r>
      <w:r>
        <w:rPr>
          <w:rFonts w:cs="Arial" w:ascii="Verdana" w:hAnsi="Verdana"/>
          <w:bCs/>
          <w:sz w:val="28"/>
          <w:szCs w:val="28"/>
          <w:lang w:val="ro-RO"/>
        </w:rPr>
        <w:t>„TICHETE DE MASĂ ŞI TICHETE CADOU”,</w:t>
      </w:r>
      <w:r>
        <w:rPr>
          <w:rFonts w:cs="Arial" w:ascii="Verdana" w:hAnsi="Verdana"/>
          <w:sz w:val="28"/>
          <w:szCs w:val="28"/>
          <w:lang w:val="ro-RO"/>
        </w:rPr>
        <w:t xml:space="preserve"> emi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GIA AUTONOMĂ PENTRU ACTIVITĂŢI NUCLEARE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oc. Drobeta Turnu Severin, str. Nicolae Iorga nr. 1, jud. Mehedinţi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autoritate contractantă în procedura de negociere fără publicarea prealabilă a unui anunţ de participare, s-a solicitat Consiliului obligarea autorităţii contractante la eliminarea din algoritmul de calcul aferent factorilor de evaluare, valoarea nominală a tichetelor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9:00Z</dcterms:created>
  <dc:creator>Gheorghe Hutanu</dc:creator>
  <dc:description/>
  <cp:keywords/>
  <dc:language>en-US</dc:language>
  <cp:lastModifiedBy>Marina Tanase</cp:lastModifiedBy>
  <cp:lastPrinted>2008-01-18T11:45:00Z</cp:lastPrinted>
  <dcterms:modified xsi:type="dcterms:W3CDTF">2008-01-21T08:42:00Z</dcterms:modified>
  <cp:revision>3</cp:revision>
  <dc:subject/>
  <dc:title/>
</cp:coreProperties>
</file>