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062/ C9 /14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442/  21.04.2008, formulată de SC DELTA SECURITY SRL, cu sediul social în Târgu-Mureş, str. Vulturilor, nr. 26, judeţul Mureş, înmatricul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Mureş</w:t>
      </w:r>
      <w:r>
        <w:rPr>
          <w:rFonts w:cs="Arial" w:ascii="Verdana" w:hAnsi="Verdana"/>
          <w:sz w:val="28"/>
          <w:szCs w:val="28"/>
          <w:lang w:val="ro-RO"/>
        </w:rPr>
        <w:t xml:space="preserve"> sub nr. J26/177/2005, CIF RO 17190635 reprezentă legal prin Peţan Sergiu Ion – administrator, împotriva raportului procedurii de atribuire a contractului de achiziţie publică cu nr. 2176/17.04.2008 şi a comunicării rezultatului procedurii nr. 2207/18.04.2008, elaborate de </w:t>
      </w:r>
      <w:r>
        <w:rPr>
          <w:rFonts w:cs="Arial" w:ascii="Verdana" w:hAnsi="Verdana"/>
          <w:bCs/>
          <w:sz w:val="28"/>
          <w:szCs w:val="28"/>
          <w:lang w:val="ro-RO"/>
        </w:rPr>
        <w:t>REGIA NAŢIONALĂ A PĂDURILOR - ROMSILVA DIRECŢIA SILVICĂ TULCEA, cu sediul în Tulcea, str. Isaccei nr. 25, judeţul Tulcea, CP 820166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,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ervicii pază obiective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anularea parţială a Raportului procedurii de atribuire a contractului de achiziţie publică şi a Comunicării rezultatului procedurii, precum şi obligarea autorităţii contractante de a declara oferta SC DELTA SECURITY SRL câştigătoare pentru lot 1 Stejaru, lot 2 Tulcea, lot 3 Ciucurova, lot 4 Niculiţel, lot 5 Rusca şi lot 6 Babadag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DELTA SECURITY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REGIA NAŢIONALĂ A PĂDURILOR - ROMSILVA DIRECŢIA SILVICĂ TULCE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raportului procedurii nr. 2176 din 17.04.2008 şi a actelor subsecvente acestuia, precum şi  reluarea procedurii de atribuire prin reevaluarea ofertelor admisibile pentru lotul 6 Babadag, în termen de 15 zile de la data primi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5:00Z</dcterms:created>
  <dc:creator> </dc:creator>
  <dc:description/>
  <cp:keywords/>
  <dc:language>en-US</dc:language>
  <cp:lastModifiedBy>Florentina Dragan</cp:lastModifiedBy>
  <cp:lastPrinted>2008-05-22T15:30:00Z</cp:lastPrinted>
  <dcterms:modified xsi:type="dcterms:W3CDTF">2008-05-23T09:15:00Z</dcterms:modified>
  <cp:revision>2</cp:revision>
  <dc:subject/>
  <dc:title/>
</cp:coreProperties>
</file>