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063/2C2/1456</w:t>
      </w:r>
    </w:p>
    <w:p>
      <w:pPr>
        <w:pStyle w:val="Normal"/>
        <w:jc w:val="center"/>
        <w:rPr>
          <w:rFonts w:ascii="Verdana" w:hAnsi="Verdana" w:cs="Arial"/>
          <w:b/>
          <w:b/>
          <w:sz w:val="28"/>
          <w:szCs w:val="28"/>
        </w:rPr>
      </w:pPr>
      <w:r>
        <w:rPr>
          <w:rFonts w:cs="Arial" w:ascii="Verdana" w:hAnsi="Verdana"/>
          <w:b/>
          <w:sz w:val="28"/>
          <w:szCs w:val="28"/>
        </w:rPr>
        <w:t xml:space="preserve">Data: 22.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553/22.05.2008, formulată de </w:t>
      </w:r>
      <w:r>
        <w:rPr>
          <w:rFonts w:cs="Arial" w:ascii="Verdana" w:hAnsi="Verdana"/>
          <w:sz w:val="28"/>
          <w:szCs w:val="28"/>
        </w:rPr>
        <w:t>SC RSG – REPARAŢII STRADALE GENERALE SRL, cu sediul în Timişoara, Str. Torac nr.67, judeţul Timiş, având număr de înregistrare la Registrul Comerţului J35/933/1997, cod fiscal RO9649398, reprezentată prin administrator ing. Victor Gozob, î</w:t>
      </w:r>
      <w:r>
        <w:rPr>
          <w:rFonts w:cs="Arial" w:ascii="Verdana" w:hAnsi="Verdana"/>
          <w:color w:val="000000"/>
          <w:sz w:val="28"/>
          <w:szCs w:val="28"/>
        </w:rPr>
        <w:t>mpotriva rezultatului procedurii emis de către CONSILIUL JUDEŢEAN TIMIŞ – DIRECŢIA PENTRU ADMINISTRAREA DRUMURILOR ŞI PODURILOR JUDEŢENE TIMIŞ, cu sediul în</w:t>
      </w:r>
      <w:r>
        <w:rPr>
          <w:rFonts w:cs="Arial" w:ascii="Verdana" w:hAnsi="Verdana"/>
          <w:sz w:val="28"/>
          <w:szCs w:val="28"/>
        </w:rPr>
        <w:t xml:space="preserve"> Timişoara, B-dul Revoluţiei din 1989 nr.17, et.IV, cam.406, judeţul Timiş</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încheierea acordului cadru de</w:t>
      </w:r>
      <w:r>
        <w:rPr>
          <w:rFonts w:cs="Arial" w:ascii="Verdana" w:hAnsi="Verdana"/>
          <w:color w:val="000000"/>
          <w:sz w:val="28"/>
          <w:szCs w:val="28"/>
        </w:rPr>
        <w:t xml:space="preserve"> „lucrări de întreţinere curentă a părţii carosabile a drumurilor judeţene asfaltate din domeniul public al judeţului Timiş: plombe executate la cald cu mixtură asfaltică: Zona III”, cod CPV 45233141-9, reprezentând lotul nr.3 a achiziţiei, s-a solicitat anularea deciziei de atribuire a contractului în cauză, anularea tuturor actelor subsecvente încheiate de către autoritatea contractantă în cadrul acestei proceduri, obligarea autorităţii contractante de a declara câştigătoare oferta sa ca fiind cea mai avantajoasă, raportat la criteriul stabilit, pentru atribuirea contractului, respectiv preţul cel mai mic şi, pe cale de consecinţă, obligarea autorităţii contractante la emiterea deciziei de atribuire a contractului în favoarea sa, precum şi </w:t>
      </w:r>
      <w:r>
        <w:rPr>
          <w:rFonts w:cs="Arial" w:ascii="Verdana" w:hAnsi="Verdana"/>
          <w:sz w:val="28"/>
          <w:szCs w:val="28"/>
        </w:rPr>
        <w:t>obligarea autorităţii contractante, în raport de culpa sa, la plata cheltuielilor efectuate în cursul desfăşurării procedurii de soluţionare a contestaţiilor</w:t>
      </w:r>
      <w:r>
        <w:rPr>
          <w:rFonts w:cs="Arial" w:ascii="Verdana" w:hAnsi="Verdana"/>
          <w:color w:val="000000"/>
          <w:sz w:val="28"/>
          <w:szCs w:val="28"/>
        </w:rPr>
        <w:t>.</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în parte contestaţia formulată de SC RSG – REPARAŢII STRADALE GENERALE SRL în contradictoriu cu </w:t>
      </w:r>
      <w:r>
        <w:rPr>
          <w:rFonts w:cs="Arial" w:ascii="Verdana" w:hAnsi="Verdana"/>
          <w:color w:val="000000"/>
          <w:sz w:val="28"/>
          <w:szCs w:val="28"/>
        </w:rPr>
        <w:t xml:space="preserve">CONSILIUL JUDEŢEAN TIMIŞ – DIRECŢIA PENTRU ADMINISTRAREA DRUMURILOR ŞI PODURILOR JUDEŢENE TIMIŞ </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tuturor actelor subsecvente acestuia.</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solicitările privitoare la</w:t>
      </w:r>
      <w:r>
        <w:rPr>
          <w:rFonts w:cs="Arial" w:ascii="Verdana" w:hAnsi="Verdana"/>
          <w:color w:val="000000"/>
          <w:sz w:val="28"/>
          <w:szCs w:val="28"/>
        </w:rPr>
        <w:t xml:space="preserve"> obligarea autorităţii contractante de a declara câştigătoare oferta contestatorului cât şi</w:t>
      </w:r>
      <w:r>
        <w:rPr>
          <w:rFonts w:cs="Arial" w:ascii="Verdana" w:hAnsi="Verdana"/>
          <w:sz w:val="28"/>
          <w:szCs w:val="28"/>
        </w:rPr>
        <w:t xml:space="preserve"> obligarea autorităţii contractante, la plata cheltuielilor efectuate în cursul desfăşurării procedurii de soluţionare a contestaţiilor</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 prin reevaluarea ofertelor admisibile, inclusiv cea a contestatorului potrivit criteriului de atribuire stabilit în documentaţia de atribuire.</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ermen de aducere la îndeplinire a dispoziţiilor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26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0">
    <w:name w:val="WW8Num3z0"/>
    <w:qFormat/>
    <w:rPr/>
  </w:style>
  <w:style w:type="character" w:styleId="WW8Num4z1">
    <w:name w:val="WW8Num4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8:00Z</dcterms:created>
  <dc:creator>Alia Mekkaoui</dc:creator>
  <dc:description/>
  <cp:keywords/>
  <dc:language>en-US</dc:language>
  <cp:lastModifiedBy>Carina Zarnescu</cp:lastModifiedBy>
  <cp:lastPrinted>2008-02-19T20:37:00Z</cp:lastPrinted>
  <dcterms:modified xsi:type="dcterms:W3CDTF">2008-05-23T09:55:00Z</dcterms:modified>
  <cp:revision>26</cp:revision>
  <dc:subject/>
  <dc:title/>
</cp:coreProperties>
</file>