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67/ C9 /15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083/  25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ENERAL FLUID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Cuţitul de Argint nr. 14, sector 4, înmatricul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8484/1993, CUI R 5091050, reprezentată legal prin Mirea Adri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nulare a proceduri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ZEUL DUNĂRII DE JOS CĂLĂRAŞI, cu sediul în str. Progresului nr. 4, Călăraşi, judeţul Călăraş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xecuţie centrală termică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remedierea actelor ce afectează procedura de atribuire”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NERAL FLUID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UZEUL DUNĂRE DE JOS CĂLĂR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6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5-23T09:16:00Z</dcterms:modified>
  <cp:revision>2</cp:revision>
  <dc:subject/>
  <dc:title/>
</cp:coreProperties>
</file>