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207/17 C4 /4417</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8.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553 din 19.11.2007, înregistrată la Consiliul Naţional de Soluţionare a Contestaţiilor cu nr. 22056 din 21.11.2007, depusă de S.C. Omniasig S.A. cu sediul în Bucureşti, B-dul Aviatorilor, nr. 28,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8364/1994, CUI 5589684, împotriva deciziei de atribuire, emisă de Compania Naţională „Aeroportul Internaţional Henri Coandă Bucureşti” S.A.,</w:t>
      </w:r>
      <w:r>
        <w:rPr>
          <w:rFonts w:cs="Arial" w:ascii="Verdana" w:hAnsi="Verdana"/>
          <w:color w:val="FF0000"/>
          <w:sz w:val="28"/>
          <w:szCs w:val="28"/>
          <w:lang w:val="ro-RO"/>
        </w:rPr>
        <w:t xml:space="preserve"> </w:t>
      </w:r>
      <w:r>
        <w:rPr>
          <w:rFonts w:cs="Arial" w:ascii="Verdana" w:hAnsi="Verdana"/>
          <w:sz w:val="28"/>
          <w:szCs w:val="28"/>
          <w:lang w:val="ro-RO"/>
        </w:rPr>
        <w:t>cu sediul în localitatea Otopeni, Calea Bucureştilor, nr. 224E, în calitate de autoritate contractantă, în cadrul procedurii de licitaţie publică deschisă organizată în vederea atribuirii contractului de achiziţie publică având ca obiect „servicii de asigurare”, s-a solicitat anularea raportului comisiei de evaluare nr.  DG/10412 din 08.11.2007 şi 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ab/>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32"/>
          <w:szCs w:val="32"/>
          <w:lang w:val="ro-RO"/>
        </w:rPr>
        <w:t>DECIDE:</w:t>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p>
    <w:p>
      <w:pPr>
        <w:pStyle w:val="TextBodyIndent"/>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ontestaţia depusă de S.C. Omniasig S.A., anulează raportul procedurii nr. 10412 din 08.11.2007, comunicările rezultatului procedurii nr. 10413 şi 10414 din 08.11.2007 şi adresa nr. 10468 din 12.11.2007, ca acte subsecvente ale raportului procedurii.       </w:t>
      </w:r>
    </w:p>
    <w:p>
      <w:pPr>
        <w:pStyle w:val="TextBodyIndent"/>
        <w:rPr>
          <w:rFonts w:ascii="Verdana" w:hAnsi="Verdana" w:cs="Verdana"/>
        </w:rPr>
      </w:pPr>
      <w:r>
        <w:rPr>
          <w:rFonts w:cs="Verdana" w:ascii="Verdana" w:hAnsi="Verdana"/>
        </w:rPr>
        <w:t>În baza art. (4) din ordonanţă, obligă autoritatea contractantă la reanalizarea şi reevaluarea ofertelor depuse, cu respectarea art. 200 din ordonanţă şi a celor expuse în motivarea deciziei, în termen de 5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rPr>
          <w:rFonts w:ascii="Verdana" w:hAnsi="Verdana" w:cs="Verdana"/>
        </w:rPr>
      </w:pPr>
      <w:r>
        <w:rPr>
          <w:rFonts w:cs="Verdana" w:ascii="Verdana" w:hAnsi="Verdana"/>
        </w:rPr>
        <w:t>În baza art. 278 alin. (5) din ordonanţă Consiliul va respinge ca inadmisibil capătul de cerere referitor la anularea procedurii de achiziţie publică.</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3:00Z</dcterms:created>
  <dc:creator>Adriana Vancica</dc:creator>
  <dc:description/>
  <cp:keywords/>
  <dc:language>en-US</dc:language>
  <cp:lastModifiedBy>Marieta Dregot</cp:lastModifiedBy>
  <dcterms:modified xsi:type="dcterms:W3CDTF">2008-01-21T10:36:00Z</dcterms:modified>
  <cp:revision>3</cp:revision>
  <dc:subject/>
  <dc:title/>
</cp:coreProperties>
</file>