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71 / 294 C4 /17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5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538 din 07.05.2008, înregistrată la Consiliul Naţional de Soluţionare a Contestaţiilor cu nr. 9048 din 07.05.2008, depusă de S.C. Coral Impex S.R.L., cu sediul în Ploie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str. Peneş Curcanu, nr. 8, bloc 151C, scara A, ap. 10, judeţul Prahova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29/2811/1993, CUI  RO 49862447,  împotriva comunicării rezultatului procedurii, transmisă cu adresa nr. 1776/06.05.2008, emisă de S.C. Hidroelectrica S.A., cu sediul în Slatina, str. Tudor Vladimirescu, nr. 156-158, judeţul Olt, în calitate de autoritate contractantă, în cadrul procedurii de licitaţie deschisă organizată pentru atribuirea contractului având ca obiect „servicii dezinsecţie şi deratizare” cod CPV 74721210-4, 74721000-9, s-a solicitat anularea rezultatului procedurii de atribuire şi obligarea autorităţii contractante de a emite un act prin care să desemneze câştigătoare oferta contestatoarei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În baza art. 278 alin. (2) 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, admite </w:t>
      </w:r>
      <w:r>
        <w:rPr>
          <w:rFonts w:cs="Verdana" w:ascii="Verdana" w:hAnsi="Verdana"/>
          <w:sz w:val="28"/>
          <w:szCs w:val="28"/>
          <w:lang w:val="es-ES"/>
        </w:rPr>
        <w:t xml:space="preserve"> capătul de cerere vizând anularea rezultatului procedurii de atribuire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  <w:lang w:val="ro-RO"/>
        </w:rPr>
        <w:t xml:space="preserve">  </w:t>
      </w:r>
      <w:r>
        <w:rPr>
          <w:lang w:val="fr-FR"/>
        </w:rPr>
        <w:tab/>
      </w:r>
      <w:r>
        <w:rPr>
          <w:rFonts w:cs="Verdana" w:ascii="Verdana" w:hAnsi="Verdana"/>
          <w:sz w:val="28"/>
          <w:szCs w:val="28"/>
          <w:lang w:val="fr-FR"/>
        </w:rPr>
        <w:t xml:space="preserve">Anulează raportul procedurii nr. 3150 din data de 05.05.2008 şi comunicările rezultatului procedurii nr. 1776, 1777, 1778, 1779, 1780, 1781, 1782, 1783, 1784 şi 1785 din 06.05.2008 , ca acte subsecvente ale raportului procedurii.       </w:t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În baza art. 278 alin. (2) şi (4) din ordonanţă, obligă autoritatea contractantă la reanalizarea şi reevaluarea ofertelor depuse, cu respectarea art. 200 din ordonanţă şi a celor expuse în motivarea deciziei, în termen de 10 zile de la data comunicării prezentei decizii.</w:t>
      </w:r>
    </w:p>
    <w:p>
      <w:pPr>
        <w:pStyle w:val="TextBodyInden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ligă autoritatea contractantă să comunice tuturor participanţilor la procedura de atribuire măsurile luate în baza prezentei decizii.</w:t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În baza art. 278 alin. (5) din acelaşi act normativ, respinge ca inadmisibil capătul de cerere privind obligarea autorităţii contractante de a declara ca şi câştigătoare oferta contestatoarei.  </w:t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În baza art. 278 alin. (6) din Ordonanţa de Urgenţă a Guvernului nr. 34/2006, dispune continuarea procedurii de achiziţie publică cu respectarea celor decise anterior.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sz w:val="28"/>
          <w:szCs w:val="28"/>
          <w:lang w:val="es-ES"/>
        </w:rPr>
        <w:t>Prezenta decizie este executorie şi obligatorie pentru părti, în conformitate cu dispoziţiile art. 280 alin. (1) şi (3) din Ordonanţa de Urgenţă a Guvernului nr. 34/2006 aprobată prin Legea nr.337/2006.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TextBodyIndent"/>
        <w:ind w:hanging="0"/>
        <w:rPr>
          <w:rFonts w:ascii="Verdana" w:hAnsi="Verdana" w:cs="Verdana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35:00Z</dcterms:created>
  <dc:creator> </dc:creator>
  <dc:description/>
  <cp:keywords/>
  <dc:language>en-US</dc:language>
  <cp:lastModifiedBy>Polixenia Carabus</cp:lastModifiedBy>
  <cp:lastPrinted>2007-06-05T16:40:00Z</cp:lastPrinted>
  <dcterms:modified xsi:type="dcterms:W3CDTF">2008-05-23T07:20:00Z</dcterms:modified>
  <cp:revision>3</cp:revision>
  <dc:subject/>
  <dc:title>p</dc:title>
</cp:coreProperties>
</file>