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072 / C6 /1232</w:t>
      </w:r>
    </w:p>
    <w:p>
      <w:pPr>
        <w:pStyle w:val="Normal"/>
        <w:jc w:val="center"/>
        <w:rPr>
          <w:rFonts w:ascii="Verdana" w:hAnsi="Verdana" w:cs="Arial"/>
          <w:b/>
          <w:b/>
          <w:sz w:val="28"/>
          <w:szCs w:val="28"/>
          <w:lang w:val="ro-RO"/>
        </w:rPr>
      </w:pPr>
      <w:r>
        <w:rPr>
          <w:rFonts w:cs="Arial" w:ascii="Verdana" w:hAnsi="Verdana"/>
          <w:b/>
          <w:sz w:val="28"/>
          <w:szCs w:val="28"/>
          <w:lang w:val="ro-RO"/>
        </w:rPr>
        <w:t>Data: 22.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720 din 10.04.2008, înregistrată la C.N.S.C. cu nr. 6494 din 11.04.2008, precizată prin adresele nr. 1936 din 24.04.2008 şi nr. 2275 din 21.05.2008, înregistrate la C.N.S.C. cu nr. 8157 din 29.04.2008, respectiv nr.10569 din 21.05.2008, depusă de  S.C. VEL PITAR S.A., cu sediul social în Râmnicu Vâlcea, Str. Timiş nr. 22, parter, biroul nr. 1, jud. Vâlcea, punct de lucru în Cluj-Napoca, Calea Baciului  nr. 2-4, jud. Cluj, înregistrată la Oficiul Registrului Comerţului cu nr. 38/221/2007, având CIF RO 21229091, împotriva „concluziilor licitaţiei”</w:t>
      </w:r>
      <w:r>
        <w:rPr>
          <w:rFonts w:cs="Arial" w:ascii="Verdana" w:hAnsi="Verdana"/>
          <w:b/>
          <w:sz w:val="28"/>
          <w:szCs w:val="28"/>
          <w:lang w:val="ro-RO"/>
        </w:rPr>
        <w:t>,</w:t>
      </w:r>
      <w:r>
        <w:rPr>
          <w:rFonts w:cs="Arial" w:ascii="Verdana" w:hAnsi="Verdana"/>
          <w:sz w:val="28"/>
          <w:szCs w:val="28"/>
          <w:lang w:val="ro-RO"/>
        </w:rPr>
        <w:t xml:space="preserve"> organizată de SPITALUL PENITENCIAR DEJ, cu sediul în Dej, Str. Parcului nr. 18</w:t>
      </w:r>
      <w:r>
        <w:rPr>
          <w:rFonts w:cs="Arial" w:ascii="Verdana" w:hAnsi="Verdana"/>
          <w:b/>
          <w:sz w:val="28"/>
          <w:szCs w:val="28"/>
          <w:lang w:val="ro-RO"/>
        </w:rPr>
        <w:t>,</w:t>
      </w:r>
      <w:r>
        <w:rPr>
          <w:rFonts w:cs="Arial" w:ascii="Verdana" w:hAnsi="Verdana"/>
          <w:sz w:val="28"/>
          <w:szCs w:val="28"/>
          <w:lang w:val="ro-RO"/>
        </w:rPr>
        <w:t xml:space="preserve"> jud. Cluj, în calitate de autoritate contractantă, în cadrul procedurii de atribuire, prin cerere de oferte, a contractului de achiziţie publică având ca obiect „Achiziţionarea de pâine semialbă şi biscuiţi simpli”, se solicită anularea procesului/verbal nr.204744 din 31.03.2008 şi obligarea autorităţii contractante de a relua procedura de achiziţie publică, prin </w:t>
      </w:r>
      <w:r>
        <w:rPr>
          <w:rFonts w:cs="Arial" w:ascii="Verdana" w:hAnsi="Verdana"/>
          <w:sz w:val="28"/>
          <w:szCs w:val="28"/>
          <w:lang w:val="es-ES"/>
        </w:rPr>
        <w:t>“solicitarea de noi oferte financi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nulităţii contestaţiei formulată de S.C. VEL PITAR S.A., cu sediul social în Râmnicu Vâlcea, Str. Timiş nr. 22, parter, biroul nr. 1, jud. Vâlcea, punct de lucru în Cluj-Napoca, Calea Baciului  nr. 2-4, jud. Cluj, invocată de SPITALUL PENITENCIAR DEJ, cu sediul în Dej, Str. Parcului nr. 18</w:t>
      </w:r>
      <w:r>
        <w:rPr>
          <w:rFonts w:cs="Arial" w:ascii="Verdana" w:hAnsi="Verdana"/>
          <w:b/>
          <w:sz w:val="28"/>
          <w:szCs w:val="28"/>
          <w:lang w:val="ro-RO"/>
        </w:rPr>
        <w:t>,</w:t>
      </w:r>
      <w:r>
        <w:rPr>
          <w:rFonts w:cs="Arial" w:ascii="Verdana" w:hAnsi="Verdana"/>
          <w:sz w:val="28"/>
          <w:szCs w:val="28"/>
          <w:lang w:val="ro-RO"/>
        </w:rPr>
        <w:t xml:space="preserve"> jud. Cluj, în calitate de autoritate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excepţia tardivităţii contestaţiei, invocată de SPITALUL PENITENCIAR DEJ, şi, pe cale de consecinţă, respinge contestaţia depusă de către S.C. VEL PITAR S.A. ca tardivă. </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23:00Z</dcterms:created>
  <dc:creator>sile</dc:creator>
  <dc:description/>
  <cp:keywords/>
  <dc:language>en-US</dc:language>
  <cp:lastModifiedBy>Cristina Solea</cp:lastModifiedBy>
  <cp:lastPrinted>2008-02-27T13:33:00Z</cp:lastPrinted>
  <dcterms:modified xsi:type="dcterms:W3CDTF">2008-05-24T09:45:00Z</dcterms:modified>
  <cp:revision>21</cp:revision>
  <dc:subject/>
  <dc:title>CONSILIUL   NAŢIONAL   DE SOLUŢIONARE A CONTESTAŢIILOR</dc:title>
</cp:coreProperties>
</file>