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73/ C6 /972</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75/31.03.2008, înregistrată la C.N.S.C. cu nr.5424 din 31.03.2008, S.C. CALCNET S.R.L., cu sediul în  Galaţi, Bd. Marea Unire nr.3, bl.D, ap.2, jud. Galaţi, înregistrată la Oficiul Registrului Comerţului sub nr.J17/31/2002, C.I.F. RO 14394401, a contestat comunicarea nr.89748/27.03.2008 emisă de INSPECTORATUL DE POLIŢIE JUDEŢEAN GALAŢI, cu sediul în  Galaţi, Str. Brăilei nr.200, jud. Galaţi, în calitate de autoritate contractantă, în cadrul procedurii de atribuire, prin cerere de oferte, pe loturi, a contractului de furnizare „cartuşe pentru imprimante”, solicitând obligarea autorităţii contractante de a revizui comunicarea susmenţionată, în sensul de a considera conformă oferta depusă de S.C. CALCNET S.R.L. şi a încheia contractul cu S.C. CALCNET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CALCNET S.R.L., cu sediul în  Galaţi, B-dul. Marea Unire nr.3, bl.D, ap.2, jud. Galaţi,  în contradictoriu cu INSPECTORATUL DE POLIŢIE JUDEŢEAN GALAŢI, cu sediul în  Galaţi, Str. Brăilei nr.200, jud. Galaţi, anulează raportul procedurii de atribuire nr.89748/27.03.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w:t>
      </w:r>
    </w:p>
    <w:p>
      <w:pPr>
        <w:pStyle w:val="Normal"/>
        <w:ind w:firstLine="720"/>
        <w:jc w:val="both"/>
        <w:rPr/>
      </w:pPr>
      <w:r>
        <w:rPr>
          <w:rFonts w:cs="Arial" w:ascii="Verdana" w:hAnsi="Verdana"/>
          <w:sz w:val="28"/>
          <w:szCs w:val="28"/>
          <w:lang w:val="ro-RO"/>
        </w:rPr>
        <w:t>Respinge, ca inadmisibile, capetele de cerere privind obligarea autorităţii contractante de a considera conformă oferta depusă de S.C. CALCNET S.R.L. şi a încheia contractul cu S.C. CALCNET S.R.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07:00Z</dcterms:created>
  <dc:creator>sile</dc:creator>
  <dc:description/>
  <cp:keywords/>
  <dc:language>en-US</dc:language>
  <cp:lastModifiedBy>Cristina Solea</cp:lastModifiedBy>
  <cp:lastPrinted>2008-05-22T09:13:00Z</cp:lastPrinted>
  <dcterms:modified xsi:type="dcterms:W3CDTF">2008-05-24T09:46:00Z</dcterms:modified>
  <cp:revision>40</cp:revision>
  <dc:subject/>
  <dc:title>CONSILIUL   NAŢIONAL   DE SOLUŢIONARE A CONTESTAŢIILOR</dc:title>
</cp:coreProperties>
</file>