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75/C1/18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2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184/08.05.2008, înregistrată la CNSC cu nr.9303/12.05.2008, formulată de SC TOP GEOCART SRL cu sediul în Municipiul Bucureşti, sector 2, Şos. Prof. Ion Maiorescu, nr. 67, înregistrată la ORC sub nr. J40/1958/1998, având CUI RO 10274542, reprezentată legal prin George Damian – Director general, împotriva rezultatului procedurii de atribuire a contractului de achiziţie publică având ca obiect " Soft corecţii diferenţiale RTK – DGNSS, cod CPV 30242200-9”, prin licitaţie deschisă, organizată de autoritatea contractantă – </w:t>
      </w:r>
      <w:r>
        <w:rPr>
          <w:rFonts w:cs="Verdana" w:ascii="Verdana" w:hAnsi="Verdana"/>
          <w:bCs/>
          <w:sz w:val="28"/>
          <w:szCs w:val="28"/>
          <w:lang w:val="ro-RO"/>
        </w:rPr>
        <w:t>AGENŢIA NAŢIONALĂ DE CADASTRU ŞI PUBLICITATE IMOBILIARĂ,  cu sediul în Municipiul Bucureşti, sector 6, Splaiul Independenţei, nr. 202A, s-a solicitat: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admiterea în fapt şi în drept a contestaţiei, pentru netemeinicie şi nelegalitate în ceea ce priveşte rezultatul procedurii de atribuire a contractului de achiziţie publică şi pe cale de consecinţă anularea documentului în cauză;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anularea hotărârii autorităţii contractante de declarare ca ofertant câştigător, a societăţii SC TOPO TRADE SRL;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desfiinţarea efectelor - hotărârii - de desemnare ca oferta câştigătoare aparţinând SC TOPO TRAPE SRL şi declararea ca inacceptabilă a ofertei SC TOPGEOCART SRL comunicată prin adresa nr. 353507/07.05.2008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- continuarea procedurii de atribuire luându-se în considerare oferta admisibilă a SC TOPGEOCART SRL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către SC TOP GEOCART SRL 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AGENŢIA NAŢIONALĂ DE CADASTRU ŞI PUBLICITATE IMOBILIARĂ.</w:t>
      </w:r>
      <w:r>
        <w:rPr>
          <w:rFonts w:cs="Arial" w:ascii="Verdana" w:hAnsi="Verdana"/>
          <w:sz w:val="28"/>
          <w:szCs w:val="28"/>
          <w:lang w:val="ro-RO"/>
        </w:rPr>
        <w:t xml:space="preserve"> SC TOPGEOCART SRL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anularea comunicării rezultatului, a raportului procedurii şi declararea ofertei contestorului ca şi admisibilă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prin reevaluarea ofertelor potrivit art.82 din HG nr.925/2006, în termen de 10 zile de la data comunicării prezenta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23:00Z</dcterms:created>
  <dc:creator> </dc:creator>
  <dc:description/>
  <cp:keywords/>
  <dc:language>en-US</dc:language>
  <cp:lastModifiedBy>Iuliana Matei</cp:lastModifiedBy>
  <cp:lastPrinted>2008-05-22T17:10:00Z</cp:lastPrinted>
  <dcterms:modified xsi:type="dcterms:W3CDTF">2008-05-23T08:55:00Z</dcterms:modified>
  <cp:revision>3</cp:revision>
  <dc:subject/>
  <dc:title>  </dc:title>
</cp:coreProperties>
</file>