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79/C8/159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3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8221/29.04.2008, transmisă prin e-mail şi sub nr. 8566/05.05.2008, depusă în original,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TECHNOMED GROUP S.R.L., cu sediul în Arad, B-dul Ştefan Augustin Doinaş nr. 7-11, judeţul Arad</w:t>
      </w:r>
      <w:r>
        <w:rPr>
          <w:rFonts w:cs="Arial" w:ascii="Verdana" w:hAnsi="Verdana"/>
          <w:sz w:val="28"/>
          <w:szCs w:val="28"/>
          <w:lang w:val="ro-RO"/>
        </w:rPr>
        <w:t>, înmatriculată la Oficiul Registrului Comerţului sub nr. J02/58/14.01.2005, având Codul Unic de Înregistrare RO17119139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aportului procedurii de atribuire şi a actelor subsecvente acestuia întocmite de către autoritatea contractantă S.C. COMPANIA DE TRANSPORT PUBLIC S.A.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Arad, Calea Victoriei nr. 35b-37, judeţul Arad, în cadrul procedurii de „cerere de oferte” pentru atribuirea contractului de achiziţie publică de servicii „Achiziţie servicii de examinări medicale şi de medicina muncii”, s-a solicitat admiterea contestaţiei, anularea raportului procedurii şi a actelor subsecvente şi sancţionarea comisiei de evaluare şi a autorităţii contractante conform art. 293 lit. l) şi art. 294 alin (3) şi (4) din OUG nr. 34/2006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2) şi (4) 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admite  în parte 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TECHNOMED GROUP S.R.L.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.C. COMPANIA DE TRANSPORT PUBLIC S.A.</w:t>
      </w:r>
      <w:r>
        <w:rPr>
          <w:rFonts w:cs="Arial" w:ascii="Verdana" w:hAnsi="Verdana"/>
          <w:sz w:val="28"/>
          <w:szCs w:val="28"/>
          <w:lang w:val="ro-RO"/>
        </w:rPr>
        <w:t>, astfel 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anulează raportul procedurii nr.3694/22.04.2008   şi actele subsecvente acestuia;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- obligă autoritatea contractantă la aplicarea prevederilor art. 46 alin. (1) lit.b) din OUG nr. 34/2006, respectiv la excluderea oferte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PITALUL CLINIC C.F. Timişoara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-obligă autoritatea contractantă la reevaluarea ofertelor </w:t>
      </w:r>
      <w:r>
        <w:rPr>
          <w:rFonts w:cs="Arial" w:ascii="Verdana" w:hAnsi="Verdana"/>
          <w:sz w:val="28"/>
          <w:szCs w:val="28"/>
          <w:lang w:val="ro-RO"/>
        </w:rPr>
        <w:t>conform factorilor de evaluare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u luarea în considerare a ofertei depuse de contestator</w:t>
      </w:r>
      <w:r>
        <w:rPr>
          <w:rFonts w:cs="Arial" w:ascii="Verdana" w:hAnsi="Verdana"/>
          <w:sz w:val="28"/>
          <w:szCs w:val="28"/>
          <w:lang w:val="ro-RO"/>
        </w:rPr>
        <w:t xml:space="preserve"> şi la stabilirea ofertei câştigătoare, în baza criteriului de atribuire precizat în invitaţia de participare şi în documentaţia de atribuire;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obligă autoritatea contractantă să aducă la cunoştinţă participanţilor la procedură de achiziţie în cauză măsurile stabilite conform prezentei decizii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Termenul pentru realizarea măsurilor dispuse este de 15 zile de la primirea deciziei Consiliulu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În temeiul art. 278 alin. (5) din ordonanţa mai sus menţionată respinge ca inadmisibil capătul de cerere privind </w:t>
      </w:r>
      <w:r>
        <w:rPr>
          <w:rFonts w:cs="Arial" w:ascii="Verdana" w:hAnsi="Verdana"/>
          <w:sz w:val="28"/>
          <w:szCs w:val="28"/>
          <w:lang w:val="ro-RO"/>
        </w:rPr>
        <w:t>solicitarea sancţionării comisiei de evaluare şi a autorităţii contractant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  <w:lang w:val="ro-RO"/>
        </w:rPr>
        <w:t>În temeiul art. 278 alin. (6) din OUG nr. 34/2006 dispune continuarea procedurii de atribuire cu respectarea celor decise anteri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UG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361" w:right="851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58:00Z</dcterms:created>
  <dc:creator>Lucica Platica</dc:creator>
  <dc:description/>
  <cp:keywords/>
  <dc:language>en-US</dc:language>
  <cp:lastModifiedBy>lavinia voineci</cp:lastModifiedBy>
  <dcterms:modified xsi:type="dcterms:W3CDTF">2008-05-23T09:21:00Z</dcterms:modified>
  <cp:revision>8</cp:revision>
  <dc:subject/>
  <dc:title/>
</cp:coreProperties>
</file>