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1/C8/12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724/14.04.2008, depusă prin fax şi sub nr. 6745/14.04.2008, prin e-mai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ASOCIAŢIA S.C. PARABELUM S.R.L. &amp; S.C. BANATICA GROUP S.R.L. &amp; S.C. DUO VARAN FOREST S.R.L., cu sediul în comuna Găvojdia nr. 34, judeţul Timiş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83/08.04.2008, emisă de PRIMĂRIA COMUNEI EZERI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Ezeriş, judeţul Caraş Severin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„Execuţie lucrări pentru obiectivul – Amenajare drum agricol Danciu Plopu, comuna Ezeriş, judeţul Caraş Severin”, cod CPV 45262800-9, s-a solicitat reanalizarea ofertelor tuturor candidaţilor din punct de vedere al eligibilităţii şi din punct de vedere tehnico-financiar la procedura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ASOCIAŢIA S.C. PARABELUM S.R.L. &amp; S.C. BANATICA GROUP S.R.L. &amp; S.C. DUO VARAN FORES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EZER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aceeaşi ordonanţă 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4:00Z</dcterms:created>
  <dc:creator>Lucica Platica</dc:creator>
  <dc:description/>
  <cp:keywords/>
  <dc:language>en-US</dc:language>
  <cp:lastModifiedBy>lavinia voineci</cp:lastModifiedBy>
  <dcterms:modified xsi:type="dcterms:W3CDTF">2008-05-23T09:19:00Z</dcterms:modified>
  <cp:revision>4</cp:revision>
  <dc:subject/>
  <dc:title/>
</cp:coreProperties>
</file>