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2/C8/16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342/30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TLAS CORPORATION S.R.L., cu sediul în Bucureşti, şos. Pipera nr. 59, sector 2, înmatriculată la Oficiul Registrului Comerţului sub nr. J40/2173/1995, având Cod Unic de Înregistrare RO7108590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lor nr. 14705/25.04.2008 şi nr. 14779/25.04.2008, emise de DIRECŢIA GENERALĂ A FINANŢELOR PUBLICE DÂMBOVIŢ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ârgovişte, Calea Domnească nr. 166, judeţul Dâmbov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având ca obiect „Furnizare de copiatoare digitale A3 10 bucăţi”, s-a solicitat acordarea punctajului maxim din oficiu tuturor participanţilor, fie anularea procedurii de atribuire şi reluarea la o dată ulterioar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TLAS CORPORATION S.R.L.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GENERALĂ A FINANŢELOR PUBLICE DÂMBOVI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9:00Z</dcterms:created>
  <dc:creator>Lucica Platica</dc:creator>
  <dc:description/>
  <cp:keywords/>
  <dc:language>en-US</dc:language>
  <cp:lastModifiedBy>lavinia voineci</cp:lastModifiedBy>
  <cp:lastPrinted>2008-05-23T08:48:00Z</cp:lastPrinted>
  <dcterms:modified xsi:type="dcterms:W3CDTF">2008-05-23T09:18:00Z</dcterms:modified>
  <cp:revision>4</cp:revision>
  <dc:subject/>
  <dc:title/>
</cp:coreProperties>
</file>