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3/5C5/20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90/21.05.2008, înregistrată la Consiliu sub nr. </w:t>
      </w:r>
      <w:r>
        <w:rPr>
          <w:rFonts w:cs="Arial" w:ascii="Verdana" w:hAnsi="Verdana"/>
          <w:bCs/>
          <w:sz w:val="28"/>
          <w:szCs w:val="28"/>
        </w:rPr>
        <w:t>10565/21.05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STOR COM S.R.L., cu sediul în municipiul Târgu-Mureş, strada Depozitelor nr.4, judeţul Mure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6</w:t>
      </w:r>
      <w:r>
        <w:rPr>
          <w:rFonts w:cs="Arial" w:ascii="Verdana" w:hAnsi="Verdana"/>
          <w:sz w:val="28"/>
          <w:szCs w:val="28"/>
        </w:rPr>
        <w:t>/650/1993</w:t>
      </w:r>
      <w:r>
        <w:rPr>
          <w:rFonts w:cs="Arial" w:ascii="Verdana" w:hAnsi="Verdana"/>
          <w:sz w:val="28"/>
          <w:szCs w:val="28"/>
          <w:lang w:val="ro-RO"/>
        </w:rPr>
        <w:t>, având C.U.I. RO3445623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 de atribuire prin „cerere de ofertă” a contractului de achiziţie publică priv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ecutare trotoar în localitatea Suseni, pe lângă drumul european E578 pe ambele părţi”, având cod CPV 45233222-1, organizată de autoritatea contractantă COMUNA SUSENI, cu sediul în comuna Suseni, nr. 409, judeţul Mureş, s-a solicitat „reîntrunirea comisiei de evaluare a ofertelor depuse în cadrul atribuirii contractului de achiziţie publică”, „obligarea autorităţii contractante de a admite la licitaţie SC ASTOR COM SRL, prin acceptarea ofertei depuse şi completarea acesteia cu documentul </w:t>
      </w:r>
      <w:r>
        <w:rPr>
          <w:rFonts w:cs="Arial" w:ascii="Verdana" w:hAnsi="Verdana"/>
          <w:bCs/>
          <w:i/>
          <w:sz w:val="28"/>
          <w:szCs w:val="28"/>
          <w:lang w:val="ro-RO"/>
        </w:rPr>
        <w:t>analiza de preţ pentru articolae asimilate</w:t>
      </w:r>
      <w:r>
        <w:rPr>
          <w:rFonts w:cs="Arial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STOR COM S.R.L.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SUSENI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90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5:00Z</dcterms:created>
  <dc:creator>Maria Gheorghe</dc:creator>
  <dc:description/>
  <cp:keywords/>
  <dc:language>en-US</dc:language>
  <cp:lastModifiedBy>Loredana Mondoc</cp:lastModifiedBy>
  <cp:lastPrinted>2008-05-23T11:07:00Z</cp:lastPrinted>
  <dcterms:modified xsi:type="dcterms:W3CDTF">2008-05-23T09:21:00Z</dcterms:modified>
  <cp:revision>11</cp:revision>
  <dc:subject/>
  <dc:title/>
</cp:coreProperties>
</file>