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84/5C5/19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47/19.05.2008, înregistrată la Consiliu sub nr. 10079/19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NSTRUCT PLUS S.R.L., cu sediul în oraşul Giurgiu, strada Negru Vodă, bloc B2, sc. B, parter, ap. 3, judeţul Giurgiu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52</w:t>
      </w:r>
      <w:r>
        <w:rPr>
          <w:rFonts w:cs="Arial" w:ascii="Verdana" w:hAnsi="Verdana"/>
          <w:sz w:val="28"/>
          <w:szCs w:val="28"/>
        </w:rPr>
        <w:t>/235/2006</w:t>
      </w:r>
      <w:r>
        <w:rPr>
          <w:rFonts w:cs="Arial" w:ascii="Verdana" w:hAnsi="Verdana"/>
          <w:sz w:val="28"/>
          <w:szCs w:val="28"/>
          <w:lang w:val="ro-RO"/>
        </w:rPr>
        <w:t>, având C.U.I. RO 18627070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mpotriva procedurii de atribuire prin „cerere de ofertă” a contractului de achiziţie publică privind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Style w:val="Labeldatatext"/>
          <w:rFonts w:cs="Verdana" w:ascii="Verdana" w:hAnsi="Verdana"/>
          <w:sz w:val="28"/>
          <w:szCs w:val="28"/>
        </w:rPr>
        <w:t>lucrări de reabilitare drumuri comunal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, având cod CPV </w:t>
      </w:r>
      <w:r>
        <w:rPr>
          <w:rStyle w:val="Labeldatatext"/>
          <w:rFonts w:cs="Verdana" w:ascii="Verdana" w:hAnsi="Verdana"/>
          <w:sz w:val="28"/>
          <w:szCs w:val="28"/>
        </w:rPr>
        <w:t xml:space="preserve">45200000-9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COMUNA FRĂTEŞTI (PRIMĂRIA COMUNEI FRĂTEŞTI)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Frăteşti, judeţul Giurgiu, s-a solicitat „anularea procedurii şi reluarea acesteia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NSTRUCT PLUS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COMUNA FRĂTEŞTI (PRIMĂRIA COMUNEI FRĂTEŞTI)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(3) din O.U.G. nr.34/2006, aprobată prin Legea nr. 337/2006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3:00Z</dcterms:created>
  <dc:creator>Maria Gheorghe</dc:creator>
  <dc:description/>
  <cp:keywords/>
  <dc:language>en-US</dc:language>
  <cp:lastModifiedBy>Loredana Mondoc</cp:lastModifiedBy>
  <cp:lastPrinted>2008-05-23T09:04:00Z</cp:lastPrinted>
  <dcterms:modified xsi:type="dcterms:W3CDTF">2008-05-23T09:21:00Z</dcterms:modified>
  <cp:revision>9</cp:revision>
  <dc:subject/>
  <dc:title/>
</cp:coreProperties>
</file>