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2032998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  <w:lang w:val="en-GB"/>
        </w:rPr>
        <w:t xml:space="preserve">  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GB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085/5C5/1603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0.05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nr. 747 din 29.04.2008, înregistrată de C.N.S.C. la data de 29.04.2008, sub nr. 8307, formulată de către SC MARKBI SRL, cu sediul în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municipiul Miercurea-Ciuc, Aleea Narciselor nr. 2/C/1, judeţul Hunedoara, având nr. de înmatriculare la </w:t>
      </w:r>
      <w:r>
        <w:rPr>
          <w:rFonts w:cs="Arial" w:ascii="Verdana" w:hAnsi="Verdana"/>
          <w:sz w:val="28"/>
          <w:szCs w:val="28"/>
          <w:lang w:val="ro-RO"/>
        </w:rPr>
        <w:t>Oficiul Registrului Comerţului J19/954/1994 şi CUI RO 6415538, împotriva rezultatului procedurii de atribuire prin „cerere de oferte”, a contractului de achiziţie publică „furtunuri de cauciuc”, având cod CPV 25122100-3, organizată de autoritatea contractantă S.C. APAVITAL S.A.</w:t>
      </w:r>
      <w:r>
        <w:rPr>
          <w:rFonts w:cs="Arial" w:ascii="Verdana" w:hAnsi="Verdana"/>
          <w:bCs/>
          <w:sz w:val="28"/>
          <w:szCs w:val="28"/>
          <w:lang w:val="ro-RO"/>
        </w:rPr>
        <w:t>, cu sediul în municipiul Iaşi, strada Mihail Costăchescu nr. 6, judeţul Iaşi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tată nulitatea</w:t>
      </w:r>
      <w:r>
        <w:rPr>
          <w:rFonts w:cs="Arial" w:ascii="Verdana" w:hAnsi="Verdana"/>
          <w:color w:val="0000FF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contestaţiei formulată de către SC MARKBI SRL, cu sediul în </w:t>
      </w:r>
      <w:r>
        <w:rPr>
          <w:rFonts w:cs="Arial" w:ascii="Verdana" w:hAnsi="Verdana"/>
          <w:bCs/>
          <w:sz w:val="28"/>
          <w:szCs w:val="28"/>
          <w:lang w:val="ro-RO"/>
        </w:rPr>
        <w:t>municipiul Miercurea-Ciuc, Aleea Narciselor nr. 2/C/1, judeţul Hunedoara</w:t>
      </w:r>
      <w:r>
        <w:rPr>
          <w:rFonts w:cs="Arial" w:ascii="Verdana" w:hAnsi="Verdana"/>
          <w:sz w:val="28"/>
          <w:szCs w:val="28"/>
          <w:lang w:val="ro-RO"/>
        </w:rPr>
        <w:t>, în contradictoriu cu autoritatea contractantă S.C. APAVITAL S.A.</w:t>
      </w:r>
      <w:r>
        <w:rPr>
          <w:rFonts w:cs="Arial" w:ascii="Verdana" w:hAnsi="Verdana"/>
          <w:bCs/>
          <w:sz w:val="28"/>
          <w:szCs w:val="28"/>
          <w:lang w:val="ro-RO"/>
        </w:rPr>
        <w:t>, cu sediul în municipiul Iaşi, strada Mihail Costăchescu nr. 6, judeţul Iaşi.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>Prezenta decizie este obligatorie, în conformitate cu dispoziţiile art. 280 alin. 3 din OUG nr. 34/2006, aprobată cu modificări prin Legea nr. 337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Împotriva prezentei decizii se poate formula plângere în termen de 10 zile de la comunicare.   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2" w:right="748" w:gutter="0" w:header="0" w:top="567" w:footer="28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6:50:00Z</dcterms:created>
  <dc:creator>Daniela Uifalean</dc:creator>
  <dc:description/>
  <cp:keywords/>
  <dc:language>en-US</dc:language>
  <cp:lastModifiedBy>Loredana Mondoc</cp:lastModifiedBy>
  <cp:lastPrinted>2008-05-23T11:00:00Z</cp:lastPrinted>
  <dcterms:modified xsi:type="dcterms:W3CDTF">2008-05-23T09:21:00Z</dcterms:modified>
  <cp:revision>21</cp:revision>
  <dc:subject/>
  <dc:title/>
</cp:coreProperties>
</file>