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jc w:val="both"/>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color w:val="000000"/>
          <w:sz w:val="22"/>
          <w:szCs w:val="22"/>
          <w:lang w:val="ro-RO"/>
        </w:rPr>
        <w:t xml:space="preserve">                                                                                                                                                                                 </w:t>
      </w: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2086/ 5C5 /1771</w:t>
      </w:r>
    </w:p>
    <w:p>
      <w:pPr>
        <w:pStyle w:val="Normal"/>
        <w:jc w:val="center"/>
        <w:rPr/>
      </w:pPr>
      <w:r>
        <w:rPr>
          <w:rFonts w:cs="Arial" w:ascii="Verdana" w:hAnsi="Verdana"/>
          <w:b/>
          <w:sz w:val="28"/>
          <w:szCs w:val="28"/>
          <w:lang w:val="ro-RO"/>
        </w:rPr>
        <w:t>Data: 23.05.2008</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Prin contestaţia nr. 1677/05.05.2008, înregistrată la Consiliu sub nr. 9106/08.05.2008, formulată de S.C. COM BETON S.A., cu sediul în municipiul Iaşi, b-dul Chimiei nr.14, judeţul Iaşi, înregistrată la Oficiul Registrului Comerţului sub nr. J22/189/1994, având CUI RO 5551582, împotriva „rezultatului procedurii de atribuire contractului de lucrări” în cadrul procedurii de atribuire prin cerere de oferte, a contractului de achiziţie publică „Întreţinere drum comunal 119 şi 121, drumuri săteşti din satele Cucuteni, Băiceni, Săcăreşti şi Bărbăteşti din comuna Cucuteni, judeţul Iaşi”, organizată de autoritatea contractantă PRIMĂRIA COMUNEI CUCUTENI, cu sediul în Localitatea Cucuteni, strada Principală nr.34, judeţul Iaşi, s-a solicitat „anularea rezultatului procedurii din data de 08.04.2008”.</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tabs>
          <w:tab w:val="clear" w:pos="720"/>
          <w:tab w:val="center" w:pos="4769" w:leader="none"/>
        </w:tabs>
        <w:ind w:firstLine="720"/>
        <w:jc w:val="both"/>
        <w:rPr/>
      </w:pPr>
      <w:r>
        <w:rPr>
          <w:rFonts w:cs="Arial" w:ascii="Verdana" w:hAnsi="Verdana"/>
          <w:color w:val="0000FF"/>
          <w:sz w:val="28"/>
          <w:szCs w:val="28"/>
          <w:lang w:val="ro-RO"/>
        </w:rPr>
        <w:tab/>
      </w:r>
      <w:r>
        <w:rPr>
          <w:rFonts w:cs="Arial" w:ascii="Verdana" w:hAnsi="Verdana"/>
          <w:sz w:val="28"/>
          <w:szCs w:val="28"/>
          <w:lang w:val="ro-RO"/>
        </w:rPr>
        <w:t>Respinge contestaţiei formulată de către S.C. COM BETON S.A., cu sediul în municipiul Iaşi, b-dul Chimiei, nr.14, judeţul Iaşi, în contradictoriu cu autoritatea contractantă PRIMĂRIA COMUNEI CUCUTENI, cu sediul în Localitatea Cucuteni, strada Principală nr.34, judeţul Iaşi, ca inadmisibilă.</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b/>
          <w:b/>
          <w:sz w:val="32"/>
          <w:szCs w:val="32"/>
          <w:lang w:val="ro-RO"/>
        </w:rPr>
      </w:pPr>
      <w:r>
        <w:rPr>
          <w:rFonts w:cs="Arial" w:ascii="Verdana" w:hAnsi="Verdana"/>
          <w:b/>
          <w:sz w:val="32"/>
          <w:szCs w:val="32"/>
          <w:lang w:val="ro-RO"/>
        </w:rPr>
      </w:r>
    </w:p>
    <w:sectPr>
      <w:footerReference w:type="default" r:id="rId4"/>
      <w:type w:val="nextPage"/>
      <w:pgSz w:w="11906" w:h="16838"/>
      <w:pgMar w:left="1620" w:right="567" w:gutter="0" w:header="0" w:top="360" w:footer="28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7:29:00Z</dcterms:created>
  <dc:creator>Daniela Uifalean</dc:creator>
  <dc:description/>
  <cp:keywords/>
  <dc:language>en-US</dc:language>
  <cp:lastModifiedBy>Loredana Mondoc</cp:lastModifiedBy>
  <cp:lastPrinted>2008-05-23T09:06:00Z</cp:lastPrinted>
  <dcterms:modified xsi:type="dcterms:W3CDTF">2008-05-23T09:21:00Z</dcterms:modified>
  <cp:revision>24</cp:revision>
  <dc:subject/>
  <dc:title/>
</cp:coreProperties>
</file>