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09/C3/4817-2007</w:t>
      </w:r>
    </w:p>
    <w:p>
      <w:pPr>
        <w:pStyle w:val="Normal"/>
        <w:jc w:val="center"/>
        <w:rPr>
          <w:rFonts w:ascii="Verdana" w:hAnsi="Verdana" w:cs="Arial"/>
          <w:b/>
          <w:b/>
          <w:sz w:val="28"/>
          <w:szCs w:val="28"/>
          <w:lang w:val="ro-RO"/>
        </w:rPr>
      </w:pPr>
      <w:r>
        <w:rPr>
          <w:rFonts w:cs="Arial" w:ascii="Verdana" w:hAnsi="Verdana"/>
          <w:b/>
          <w:sz w:val="28"/>
          <w:szCs w:val="28"/>
          <w:lang w:val="ro-RO"/>
        </w:rPr>
        <w:t>Data: 18.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SC CONSBUR SRL, cu sediul în Brăila, str. Unirii nr. 279, înmatriculată la Oficiul Registrului Comerţului sub nr. J09/230/2007, având CUI RO 21306070, reprezentată legal prin Mihai Burlacu – administrator, a depus contestaţia înregistrată la CNSC sub nr. 24133/17.12.2007, formulată împotriva deciziei nr. 10990/10.12.2007 emise de către Spitalul de Psihiatrie „Sf. Pantelimon”, cu sediul în Brăila, Calea Călăraşilor nr. 125, judeţul Brăila, cod poştal 810580, în calitate de autoritate contractantă în cadrul procedurii, cerere de oferte, organizate pentru atribuirea contractului de lucrări „Reparaţii generale şi renovare, cod CPV 45453000-7 şi 45421100-5”.</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inadmisibilă.</w:t>
      </w:r>
      <w:r>
        <w:rPr>
          <w:rFonts w:cs="Arial" w:ascii="Verdana" w:hAnsi="Verdana"/>
          <w:sz w:val="28"/>
          <w:szCs w:val="28"/>
          <w:highlight w:val="lightGray"/>
          <w:lang w:val="ro-RO"/>
        </w:rPr>
        <w:t xml:space="preserve">          </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54:00Z</dcterms:created>
  <dc:creator> </dc:creator>
  <dc:description/>
  <cp:keywords/>
  <dc:language>en-US</dc:language>
  <cp:lastModifiedBy>Marina Tanase</cp:lastModifiedBy>
  <cp:lastPrinted>2008-01-21T09:48:00Z</cp:lastPrinted>
  <dcterms:modified xsi:type="dcterms:W3CDTF">2008-01-21T08:43:00Z</dcterms:modified>
  <cp:revision>3</cp:revision>
  <dc:subject/>
  <dc:title>C</dc:title>
</cp:coreProperties>
</file>