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90/C3/1818</w:t>
      </w:r>
    </w:p>
    <w:p>
      <w:pPr>
        <w:pStyle w:val="Normal"/>
        <w:jc w:val="center"/>
        <w:rPr/>
      </w:pPr>
      <w:r>
        <w:rPr>
          <w:rFonts w:cs="Arial" w:ascii="Verdana" w:hAnsi="Verdana"/>
          <w:b/>
          <w:sz w:val="28"/>
          <w:szCs w:val="28"/>
          <w:lang w:val="ro-RO"/>
        </w:rPr>
        <w:t xml:space="preserve">Data: 2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8/12.05.2008 transmisă prin fax şi înregistrată la CNSC cu nr. 9354 din 12.05.2008, depusă de SC LANCA SRL, cu sediul în Satu Mare, str. Alecu Russo nr. 25/A, judeţul Satu Mare, înmatriculată la Oficiul Registrului Comerţului sub nr. J30/390/1991, având cod unic de înregistrare RO 644850, reprezentată prin Dumitraş Pavel – Director General şi Dumitraş Mioara – Director Comercial, formulată împotriva adresei nr. 2086/06.05.2008, emisă de SC COMPLEXUL ENERGETIC TURCENI SA, cu sediul în Turceni, str. Uzinei nr. 1, judeţul Gorj, în calitate de autoritate contractantă în cadrul procedurii, licitaţie deschisă, organizată pentru atribuirea contractului de furnizare „Bare lovire modernizate moară MV – DGS 100” cod CPV 29526200-4, s-a solicitat Consiliului, anularea adresei nr. 2086/06.05.2008 şi „</w:t>
      </w:r>
      <w:r>
        <w:rPr>
          <w:rFonts w:cs="Arial" w:ascii="Verdana" w:hAnsi="Verdana"/>
          <w:i/>
          <w:sz w:val="28"/>
          <w:szCs w:val="28"/>
          <w:lang w:val="ro-RO"/>
        </w:rPr>
        <w:t>repunerea noastră în drepturi cu privire la excluderea ofertei noastre în baza art. 181 lit. c din OUG 34/2006 coroborat cu prevederile art. 36. 1 lit b şi atribuirea contractului către SC LANCA SRL Satu Mare, în baza procedurii de atribuire a preţului cel mai scăzut</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5:00Z</dcterms:created>
  <dc:creator>Dan Cranta</dc:creator>
  <dc:description/>
  <cp:keywords/>
  <dc:language>en-US</dc:language>
  <cp:lastModifiedBy>Ioana Teodorescu</cp:lastModifiedBy>
  <cp:lastPrinted>2008-05-23T10:00:00Z</cp:lastPrinted>
  <dcterms:modified xsi:type="dcterms:W3CDTF">2008-05-23T08:01:00Z</dcterms:modified>
  <cp:revision>3</cp:revision>
  <dc:subject/>
  <dc:title/>
</cp:coreProperties>
</file>