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95/C1/18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965/09.05.2008, înregistrată la CNSC cu nr. 9585/13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HEMTRADERS SRL, cu sediul în Bucureşti, B-dul Libertăţii, nr. 8, Bl. 115, Sc. 1, Et. 4, Ap. 10, Sector 4, </w:t>
      </w:r>
      <w:r>
        <w:rPr>
          <w:rFonts w:cs="Arial" w:ascii="Verdana" w:hAnsi="Verdana"/>
          <w:sz w:val="28"/>
          <w:szCs w:val="28"/>
          <w:lang w:val="ro-RO"/>
        </w:rPr>
        <w:t>înregistrată la ORC sub nr. J40/4405/1993, având CUI 3450840, împotriva procedurii de licitaţie deschisă organizată de autoritatea contractantă UNITATEA MILITARĂ 02494 TÂRGOVIŞTE, cu sediul în Târgovişte</w:t>
      </w:r>
      <w:r>
        <w:rPr>
          <w:rFonts w:cs="Arial" w:ascii="Verdana" w:hAnsi="Verdana"/>
          <w:bCs/>
          <w:sz w:val="28"/>
          <w:szCs w:val="28"/>
          <w:lang w:val="ro-RO"/>
        </w:rPr>
        <w:t>, Str. Nicolae Bălcescu, nr.2, Jud. Dâmboviţa,</w:t>
      </w:r>
      <w:r>
        <w:rPr>
          <w:rFonts w:cs="Arial" w:ascii="Verdana" w:hAnsi="Verdana"/>
          <w:sz w:val="28"/>
          <w:szCs w:val="28"/>
          <w:lang w:val="ro-RO"/>
        </w:rPr>
        <w:t xml:space="preserve"> în vederea atribuirii contractului de achiziţie publică având ca obiect „Furnizare anvelope, camere de aer şi bandaje auto pentru tehnică blindată”, cod CPV 25111100-3, 25111520-3, 25110000-5, s-a solicitat „anularea procedurii de licitaţie deschisă în cauz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Consiliul constată lipsa calităţii procesuale a contestatorului şi pe cale de consecinţă 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HEMTRADER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TATEA MILITARĂ 02494 TÂRGOVIŞT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2:00Z</dcterms:created>
  <dc:creator>Ramona Hatingher</dc:creator>
  <dc:description/>
  <cp:keywords/>
  <dc:language>en-US</dc:language>
  <cp:lastModifiedBy>Iuliana Matei</cp:lastModifiedBy>
  <cp:lastPrinted>2008-05-22T16:56:00Z</cp:lastPrinted>
  <dcterms:modified xsi:type="dcterms:W3CDTF">2008-05-23T09:10:00Z</dcterms:modified>
  <cp:revision>26</cp:revision>
  <dc:subject/>
  <dc:title/>
</cp:coreProperties>
</file>