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2096/C1/1819/1852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5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ile înregistrate la CNSC cu nr. 9381/12.05.2008 şi nr. 9585/13.05.2008, formulate de SC ADETRANS SRL, cu sediul în Sighetul Marmaţiei, Str. Dragoş Vodă, nr. 176, Jud. Maramureş, înregistrată la ONRC cu nr.</w:t>
      </w:r>
      <w:r>
        <w:rPr/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J24/833/1991, având CIF R02213161, reprezentată legal prin Drimus loan – Administrator ş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CHEMTRADERS SRL, cu sediul în Bucureşti, B-dul Libertăţii, nr. 8, Bl. 115, Sc. 1, Et. 4, Ap. 10, Sector 4, </w:t>
      </w:r>
      <w:r>
        <w:rPr>
          <w:rFonts w:cs="Arial" w:ascii="Verdana" w:hAnsi="Verdana"/>
          <w:sz w:val="28"/>
          <w:szCs w:val="28"/>
          <w:lang w:val="ro-RO"/>
        </w:rPr>
        <w:t>înregistrată la ORC sub nr. J40/4405/1993, având CUI R3450840, reprezentată legal prin Radu Budişteanu – Director General, împotriva procedurii de licitaţie deschisă organizată de UNITATEA MILITARĂ 02494 TÂRGOVIŞTE, în calitate de autoritate contractantă, cu sediul în Târgovişte</w:t>
      </w:r>
      <w:r>
        <w:rPr>
          <w:rFonts w:cs="Arial" w:ascii="Verdana" w:hAnsi="Verdana"/>
          <w:bCs/>
          <w:sz w:val="28"/>
          <w:szCs w:val="28"/>
          <w:lang w:val="ro-RO"/>
        </w:rPr>
        <w:t>, Str. Nicolae Bălcescu, nr.2, Jud. Dâmboviţa,</w:t>
      </w:r>
      <w:r>
        <w:rPr>
          <w:rFonts w:cs="Arial" w:ascii="Verdana" w:hAnsi="Verdana"/>
          <w:sz w:val="28"/>
          <w:szCs w:val="28"/>
          <w:lang w:val="ro-RO"/>
        </w:rPr>
        <w:t xml:space="preserve"> în vederea atribuirii contractului de achiziţie publică având ca obiect „Furnizare anvelope şi camere de aer pentru autoturisme, microbuze, autocamioane, motociclete şi diverse utilaje”, cod CPV 25111100-3, 25111520-3, s-a solicitat „anularea procedurii de licitaţie deschisă în cauză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nr.34/2006, aprobată prin Legea nr.337/2006, cu modificarile şi completările ulterioare, contestaţiile care fac obiectul dosarelor nr. 1819/2008 şi nr. 1852/2008 au fost conexate pentru a se pronunţa o soluţie unitară, deoarece acestea sunt formulate în cadrul aceleiaşi proceduri de atribuire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n oficiu, Consiliul constată lipsa calităţii procesuale a contestatorilor şi pe cale de consecinţă respinge ca inadmisibile contestaţiile formulate de SC ADETRANS SRL şi </w:t>
      </w:r>
      <w:r>
        <w:rPr>
          <w:rFonts w:cs="Arial" w:ascii="Verdana" w:hAnsi="Verdana"/>
          <w:bCs/>
          <w:sz w:val="28"/>
          <w:szCs w:val="28"/>
          <w:lang w:val="ro-RO"/>
        </w:rPr>
        <w:t>SC CHEMTRADERS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UNITATEA MILITARĂ 02494 TÂRGOVIŞTE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 280 alin.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4"/>
      <w:type w:val="nextPage"/>
      <w:pgSz w:w="12240" w:h="15840"/>
      <w:pgMar w:left="144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37:00Z</dcterms:created>
  <dc:creator>Ramona Hatingher</dc:creator>
  <dc:description/>
  <cp:keywords/>
  <dc:language>en-US</dc:language>
  <cp:lastModifiedBy>Iuliana Matei</cp:lastModifiedBy>
  <cp:lastPrinted>2008-05-22T18:11:00Z</cp:lastPrinted>
  <dcterms:modified xsi:type="dcterms:W3CDTF">2008-05-23T09:38:00Z</dcterms:modified>
  <cp:revision>74</cp:revision>
  <dc:subject/>
  <dc:title/>
</cp:coreProperties>
</file>