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20329980</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sz w:val="32"/>
          <w:szCs w:val="32"/>
        </w:rPr>
      </w:pPr>
      <w:r>
        <w:rPr>
          <w:rFonts w:cs="Arial" w:ascii="Verdana" w:hAnsi="Verdana"/>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2097/15 C10 / 1784</w:t>
      </w:r>
    </w:p>
    <w:p>
      <w:pPr>
        <w:pStyle w:val="Normal"/>
        <w:jc w:val="center"/>
        <w:rPr/>
      </w:pPr>
      <w:r>
        <w:rPr>
          <w:rFonts w:cs="Arial" w:ascii="Verdana" w:hAnsi="Verdana"/>
          <w:b/>
          <w:sz w:val="28"/>
          <w:szCs w:val="28"/>
        </w:rPr>
        <w:t xml:space="preserve">Data: 23.05.2008 </w:t>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Prin contestaţia nr. 230/08.05.2008 transmisă prin mijloace electronice (e-mail), înregistrată la Consiliu sub nr. 9185/09.05.2008, formulată de către S.C. CIV GROUP S.R.L., cu sediul în municipiul Drobeta Turnu Severin, strada Traian nr.173, judeţul Mehedinţi, înregistrată la Oficiul Registrului Comerţului sub nr. J25/191/2000, CUI 13636329, împotriva deciziei nr. 3322/06.05.2008 a comisiei de evaluare a ofertelor depuse în cadrul procedurii de atribuire prin „cerere de oferte”, a contractului de achiziţie publică de lucrări, având ca obiect „Reabilitare construcţii - Centru monitorizare Geoparc – Platoul Mehedinţi”, organizată de autoritatea contractantă CONSILIUL JUDEŢEAN MEHEDINŢI, cu sediul în municipiul Drobeta Turnu Severin, strada Traian, nr. 89, judeţul Mehedinţi, s-a solicitat Consiliului anularea „deciziei de excludere a ofertei pentru motive netemeinice şi ireale” şi declararea ofertei depusă de contestatoare ca fiind câştigătoare „deoarece întruneşte  punctajul cel mai mare”.</w:t>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both"/>
        <w:rPr/>
      </w:pPr>
      <w:r>
        <w:rPr>
          <w:rFonts w:cs="Arial" w:ascii="Verdana" w:hAnsi="Verdana"/>
          <w:sz w:val="28"/>
          <w:szCs w:val="28"/>
        </w:rPr>
        <w:tab/>
        <w:t>Admite în parte contestaţia formulată de către S.C.CIV GROUP S.R.L. cu sediul în municipiul Drobeta Turnu Severin, strada Traian nr.173, judeţul Mehedinţi, în contradictoriu cu autoritatea contractantă CONSILIUL JUDEŢEAN MEHEDINŢI cu sediul în municipiul Drobeta Turnu Severin, strada Traian nr.89, judeţul Mehedinţi, respectiv cererea privind anularea deciziei comunicată sub nr.3322/06.05.2008.</w:t>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 xml:space="preserve">Anulează raportul procedurii nr.3285/06.05.2008 şi actele subsecvente acestuia şi dispune reluarea procedurii de atribuire din etapa de evaluare a ofertelor, cu luarea în considerare şi a ofertei depuse de contestatoare, în termen de 15 zile de la comunicare. </w:t>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 xml:space="preserve">Respinge cererea contestatoarei de a declara câştigătoare oferta prezentată de aceasta, ca inadmisibilă. </w:t>
      </w:r>
    </w:p>
    <w:p>
      <w:pPr>
        <w:pStyle w:val="Normal"/>
        <w:tabs>
          <w:tab w:val="clear" w:pos="720"/>
          <w:tab w:val="left" w:pos="1080" w:leader="none"/>
        </w:tabs>
        <w:jc w:val="both"/>
        <w:rPr/>
      </w:pPr>
      <w:r>
        <w:rPr>
          <w:rFonts w:cs="Arial" w:ascii="Verdana" w:hAnsi="Verdana"/>
          <w:color w:val="000000"/>
          <w:sz w:val="28"/>
          <w:szCs w:val="28"/>
        </w:rPr>
        <w:tab/>
        <w:t>Prezenta decizie este executorie şi obligatorie pentru părţi, în conformitate cu dispoziţiile art.280 alin.(1) şi (3) din O.U.G. nr.34/2006, aprobată prin Legea nr.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tab/>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576"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8"/>
        <w:szCs w:val="28"/>
      </w:rPr>
    </w:pPr>
    <w:r>
      <w:rPr>
        <w:rFonts w:cs="Verdana" w:ascii="Verdana" w:hAnsi="Verdana"/>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Verdana" w:hAnsi="Verdana" w:cs="Verdana"/>
                              <w:sz w:val="28"/>
                              <w:szCs w:val="28"/>
                            </w:rPr>
                          </w:pP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2</w:t>
                          </w:r>
                          <w:r>
                            <w:rPr>
                              <w:rStyle w:val="PageNumber"/>
                              <w:sz w:val="28"/>
                              <w:szCs w:val="2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rStyle w:val="PageNumber"/>
                        <w:rFonts w:ascii="Verdana" w:hAnsi="Verdana" w:cs="Verdana"/>
                        <w:sz w:val="28"/>
                        <w:szCs w:val="28"/>
                      </w:rPr>
                    </w:pP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2</w:t>
                    </w:r>
                    <w:r>
                      <w:rPr>
                        <w:rStyle w:val="PageNumber"/>
                        <w:sz w:val="28"/>
                        <w:szCs w:val="28"/>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33:00Z</dcterms:created>
  <dc:creator>Ana Serbanescu</dc:creator>
  <dc:description/>
  <cp:keywords/>
  <dc:language>en-US</dc:language>
  <cp:lastModifiedBy>Marieta Dregot</cp:lastModifiedBy>
  <cp:lastPrinted>2008-05-23T10:17:00Z</cp:lastPrinted>
  <dcterms:modified xsi:type="dcterms:W3CDTF">2008-05-23T08:31:00Z</dcterms:modified>
  <cp:revision>15</cp:revision>
  <dc:subject/>
  <dc:title/>
</cp:coreProperties>
</file>