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99/ C9 / 16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, cu nr. 8563/  05.05.2008, formulată de SC MORANI IMPEX SRL, cu sediul în localitatea Zărneşti, str. Carpaţi nr. 1 A, jud. Braşov, înregistrată la </w:t>
      </w:r>
      <w:bookmarkStart w:id="0" w:name="brasov"/>
      <w:bookmarkEnd w:id="0"/>
      <w:r>
        <w:rPr>
          <w:rFonts w:cs="Arial" w:ascii="Verdana" w:hAnsi="Verdana"/>
          <w:bCs/>
          <w:sz w:val="28"/>
          <w:szCs w:val="28"/>
          <w:lang w:val="ro-RO"/>
        </w:rPr>
        <w:t>Oficiul Registrului Comerţului de pe lângă Tribunalul Braşov</w:t>
      </w:r>
      <w:r>
        <w:rPr>
          <w:rFonts w:cs="Arial" w:ascii="Verdana" w:hAnsi="Verdana"/>
          <w:sz w:val="28"/>
          <w:szCs w:val="28"/>
          <w:lang w:val="ro-RO"/>
        </w:rPr>
        <w:t xml:space="preserve"> cu nr. J08/105/2000, cod fiscal R 12642101, reprezentată legal prin d-nul Movileanu Neculae -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nistrator împotriva actului nr. 4177/25.04.2008 denumit „comunicare rezultat procedură”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RAŞOV, cu sediul în Braşov, B-dul Eroilor nr. 5, jud. Braşov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Pietruire drumuri în comunităţi de rromi zona Codlea</w:t>
      </w:r>
      <w:r>
        <w:rPr>
          <w:rFonts w:cs="Arial" w:ascii="Verdana" w:hAnsi="Verdana"/>
          <w:sz w:val="28"/>
          <w:szCs w:val="28"/>
          <w:lang w:val="ro-RO"/>
        </w:rPr>
        <w:t>”, 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anularea actului de atribuire indicat mai sus, ca fiind netemeinic şi nelegal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nularea proceduri de atribuire din data de 08.04.200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obligarea autorităţii contractante la reevaluarea ofertelor şi declararea contestatoarei drept câştigătoare a licitaţ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obligarea autorităţii contractante Consiliul Judeţean Braşov, la suspendarea procedurii de atribuire şi încheiere a contractului de execuţie lucrări </w:t>
      </w:r>
      <w:r>
        <w:rPr>
          <w:rFonts w:cs="Arial" w:ascii="Verdana" w:hAnsi="Verdana"/>
          <w:sz w:val="28"/>
          <w:szCs w:val="28"/>
          <w:lang w:val="ro-RO"/>
        </w:rPr>
        <w:t xml:space="preserve">cu societatea desemnată câştigătoare, până la soluţionarea definitivă a prezentei cauze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MORANI IMPEX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RAŞOV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7:00Z</dcterms:created>
  <dc:creator> </dc:creator>
  <dc:description/>
  <cp:keywords/>
  <dc:language>en-US</dc:language>
  <cp:lastModifiedBy>Florentina Dragan</cp:lastModifiedBy>
  <cp:lastPrinted>2008-05-23T11:01:00Z</cp:lastPrinted>
  <dcterms:modified xsi:type="dcterms:W3CDTF">2008-05-23T09:17:00Z</dcterms:modified>
  <cp:revision>2</cp:revision>
  <dc:subject/>
  <dc:title/>
</cp:coreProperties>
</file>