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/5C5/4513/45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21/26.11.2007 înregistrată la Consiliu sub nr. 22639 din 28.11.2007, respectiv prin contestaţia nr. 1510/26.11.2007 înregistrată la Consiliu sub nr. 22620 din 28.11.2007 şi completată prin scrisoarea nr. 1593/03.12.2007 înregistrată la Consiliu sub nr. 23107/04.12.2007, formulate de S.C. DOMNIŢA &amp; CO IMPEX S.R.L. cu sediul în Cluj-Napoca, Str. G. Bruno nr. 8-10, judeţul Cluj, înregistrată la Oficiul Registrului Comerţului sub nr. J12/1156/1993, cod fiscal nr. RO 3657286, respectiv de S.C. VECTRA EXIM S.R.L. cu sediul în Bucureşti,   B-dul Laminorului nr.47, Sector 1, înregistrată la Oficiul Registrului Comeţului sub nr. J40/13919/1993, CUI R  4056411 s-a contestat „comunicarea rezultatului procedurii nr. 4981/26.11.2007 prin care oferta contestatoarei nu a fost declarată câştigătoare”, respectiv adresa nr. 4982/26.11.2007 reprezentând comunicarea pentru cea de a doua contestatoare a rezultatului procedurii de atribuire prin cerere de oferte a contractului de „Achiziţie motostivuitor”, cod CPV 34144710-8- încărcătoare cu roţi, organizată de autoritatea contractantă INSTITUTUL NAŢIONAL DE CERCETARE DEZVOLTARE PENTRU TEHNOLOGII IZOTOPICE ŞI MOLECULARE-CLUJ cu sediul în Cluj-Napoca, Str. Donath nr. 65-103, judeţul 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.C. DOMNIŢA &amp; CO IMPEX S.R.L. cu sediul în Cluj-Napoca, Str. G. Bruno nr. 8-10, judeţul Cluj, în contradictoriu cu autoritatea contractantă INSTITUTUL NAŢIONAL DE CERCETARE DEZVOLTARE PENTRU TEHNOLOGII IZOTOPICE ŞI MOLECULARE-CLUJ cu sediul în Cluj-Napoca, Str. Donath nr. 65-103, judeţul Cluj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Constată nulitatea contestaţiei formulată de S.C. VECTRA EXIM S.R.L. cu sediul în Bucureşti, B-dul Laminorului nr.47, Sector 1, în contradictoriu cu autoritatea contractantă INSTITUTUL NAŢIONAL DE CERCETARE DEZVOLTARE PENTRU TEHNOLOGII IZOTOPICE ŞI MOLECULARE-CLUJ cu sediul în Cluj-Napoca, Str. Donath nr. 65-103, judeţul Cluj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260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6:00Z</dcterms:created>
  <dc:creator>Felicia Ciopeica</dc:creator>
  <dc:description/>
  <cp:keywords/>
  <dc:language>en-US</dc:language>
  <cp:lastModifiedBy>Viorel Toma</cp:lastModifiedBy>
  <dcterms:modified xsi:type="dcterms:W3CDTF">2008-01-14T10:40:00Z</dcterms:modified>
  <cp:revision>33</cp:revision>
  <dc:subject/>
  <dc:title/>
</cp:coreProperties>
</file>