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  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2100 / C9 /152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951/  24.04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ANYMOND SERV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. Timişoara nr. 58F, sector 6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nr. J40/7772/1995, având CUI 7722557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prin societatea de avocatură SCA Tănăsescu, Leaua</w:t>
      </w:r>
      <w:r>
        <w:rPr>
          <w:rFonts w:cs="Arial" w:ascii="Verdana" w:hAnsi="Verdana"/>
          <w:sz w:val="28"/>
          <w:szCs w:val="28"/>
          <w:lang w:val="ro-RO"/>
        </w:rPr>
        <w:t xml:space="preserve">, Cadar 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 xml:space="preserve"> Asociaţii împotriva adresei nr. 3338/16.04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ADMINISTRAŢIA PIEŢELOR MUNICIPIULUI PITEŞTI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Piteşti, str. Lotrului nr. 1, jud. Argeş, </w:t>
      </w:r>
      <w:r>
        <w:rPr>
          <w:rFonts w:cs="Arial" w:ascii="Verdana" w:hAnsi="Verdana"/>
          <w:sz w:val="28"/>
          <w:szCs w:val="28"/>
          <w:lang w:val="ro-RO"/>
        </w:rPr>
        <w:t>reprezentată de Marian Virgil Leonte- Director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servici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ervicii de curăţenie în Pieţele şi Târgul Săptămânal din municipiul Piteşti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74700000-6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admiterea contestaţiei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la continuarea procedurii”. </w:t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ANYMOND SERV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DMINISTRAŢIA PIEŢELOR MUNICIPIULUI PITEŞTI</w:t>
      </w:r>
      <w:r>
        <w:rPr>
          <w:rFonts w:cs="Verdana" w:ascii="Verdana" w:hAnsi="Verdana"/>
          <w:bCs/>
          <w:color w:val="000080"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7:00Z</dcterms:created>
  <dc:creator> </dc:creator>
  <dc:description/>
  <cp:keywords/>
  <dc:language>en-US</dc:language>
  <cp:lastModifiedBy>Florentina Dragan</cp:lastModifiedBy>
  <cp:lastPrinted>2008-05-23T10:53:00Z</cp:lastPrinted>
  <dcterms:modified xsi:type="dcterms:W3CDTF">2008-05-23T09:17:00Z</dcterms:modified>
  <cp:revision>2</cp:revision>
  <dc:subject/>
  <dc:title/>
</cp:coreProperties>
</file>