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101/C3/19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23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44/19.05.2008, înregistrată la CNSC sub nr. 10.071/19.05.2008, SC IDEAL STAMP EXPRESS SRL, cu sediul în Gura Humorului, b-dul Bucovinei, bl. 5, et. 1, judeţul Suceava, având punct de lucru în Bucureşti, str. Dâmbovnicului nr. 30, sector 4, înmatriculată la Oficiul Registrului Comerţului sub nr. J33/957/2003, având CUI RO15851552, reprezentată legal prin Vasiliu Narcis – director general, formulată împotriva documentaţiei de atribuire emise de CN Poşta Română SA, cu sediul în Bucureşti, b-dul Dacia nr. 140, parter, et. 3-11, sector 2, în calitate de autoritate contractantă în cadrul procedurii de achiziţie publică, prin licitaţie deschisă, organizată prin Bursa Română de Mărfuri, pentru atribuirea contractului de furnizare „TUŞ”, s-a solicitat obligarea autorităţii contractante de a modifica documentaţia de atribuire, conform legislaţiei în vigoare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dmite excepţia invocată de autoritatea contractantă şi respinge contestaţia ca tardiv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lightGray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temeiul art. 280 alin. (3) din OUG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13:00Z</dcterms:created>
  <dc:creator>viorel </dc:creator>
  <dc:description/>
  <cp:keywords/>
  <dc:language>en-US</dc:language>
  <cp:lastModifiedBy>Ioana Teodorescu</cp:lastModifiedBy>
  <cp:lastPrinted>2008-05-23T13:32:00Z</cp:lastPrinted>
  <dcterms:modified xsi:type="dcterms:W3CDTF">2008-05-23T10:34:00Z</dcterms:modified>
  <cp:revision>8</cp:revision>
  <dc:subject/>
  <dc:title>C</dc:title>
</cp:coreProperties>
</file>