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103/5C5/1618</w:t>
      </w:r>
    </w:p>
    <w:p>
      <w:pPr>
        <w:pStyle w:val="Normal"/>
        <w:jc w:val="center"/>
        <w:rPr>
          <w:rFonts w:ascii="Verdana" w:hAnsi="Verdana" w:cs="Arial"/>
          <w:b/>
          <w:b/>
          <w:sz w:val="28"/>
          <w:szCs w:val="28"/>
          <w:lang w:val="ro-RO"/>
        </w:rPr>
      </w:pPr>
      <w:r>
        <w:rPr>
          <w:rFonts w:cs="Arial" w:ascii="Verdana" w:hAnsi="Verdana"/>
          <w:b/>
          <w:sz w:val="28"/>
          <w:szCs w:val="28"/>
          <w:lang w:val="ro-RO"/>
        </w:rPr>
        <w:t>Data: 23.05.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19/25.04.2008, înregistrată la Consiliu sub nr. 8347/30.04.2008, formulată de S.C. GLOBE TROTTERS S.R.L., cu sediul în Târgu Mureş, str. Barajului, nr.8, judeţul Mureş, înmatriculată la Oficiul Registrului Comerţului sub nr. J26/211/1997, CUI R 9360992, împotriva comunicării cu nr.1505/22.04.2008 emisă în cadrul procedurii de licitaţie deschisă, pentru atribuirea contractului de achiziţie publică având ca obiect „modernizare drum comunal DC 85 Tureni”, organizată de autoritatea contractantă COMUNA TURENI (CONSILIUL LOCAL TURENI), cu sediul în Localitatea Tureni, str. Principală, nr.243, judeţul Cluj, s-a solicitat „anularea deciziei prin care oferta depusă de  S.C. GLOBE TROTTERS S.R.L. a fost respinsă şi oferta S.C. ANTERPRIZA REPARAŢII ŞI LUCRĂRI ARL CLUJ S.A. a fost declarată câştigătoare şi reevaluarea ofertelor”.</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Admite în parte contestaţia formulată de S.C. GLOBE TROTTERS S.R.L., cu sediul în Târgu Mureş, str. Barajului, nr.8, judeţul Mureş, în contradictoriu cu autoritatea contractantă COMUNA TURENI (CONSILIUL LOCAL TURENI), cu sediul în Localitatea Tureni, str. Principală, nr.243, judeţul Cluj, şi dispune anularea  adresei pentru comunicarea rezultatului procedurii nr. 1505/22.04.2008 şi refacerea acesteia prin cuprinderea tuturor cerinţelor prevăzute de art.207 alin.(2) lit.c) din OUG nr.34/2006, în termen de 12 zile de la comunicare, după care se va continua procedura.</w:t>
      </w:r>
    </w:p>
    <w:p>
      <w:pPr>
        <w:pStyle w:val="Normal"/>
        <w:jc w:val="both"/>
        <w:rPr>
          <w:rFonts w:ascii="Verdana" w:hAnsi="Verdana" w:cs="Arial"/>
          <w:sz w:val="28"/>
          <w:szCs w:val="28"/>
          <w:lang w:val="ro-RO"/>
        </w:rPr>
      </w:pPr>
      <w:r>
        <w:rPr>
          <w:rFonts w:cs="Arial" w:ascii="Verdana" w:hAnsi="Verdana"/>
          <w:sz w:val="28"/>
          <w:szCs w:val="28"/>
          <w:lang w:val="ro-RO"/>
        </w:rPr>
        <w:tab/>
        <w:t>Respinge capătul de cerere privind refacerea raportului procedurii ca neîntemeiat.</w:t>
      </w:r>
    </w:p>
    <w:p>
      <w:pPr>
        <w:pStyle w:val="Normal"/>
        <w:jc w:val="both"/>
        <w:rPr>
          <w:rFonts w:ascii="Verdana" w:hAnsi="Verdana" w:cs="Arial"/>
          <w:sz w:val="28"/>
          <w:szCs w:val="28"/>
          <w:lang w:val="ro-RO"/>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134" w:right="851" w:gutter="0" w:header="0"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0:48:00Z</dcterms:created>
  <dc:creator>Felicia Ciopeica</dc:creator>
  <dc:description/>
  <cp:keywords/>
  <dc:language>en-US</dc:language>
  <cp:lastModifiedBy>Loredana Mondoc</cp:lastModifiedBy>
  <cp:lastPrinted>2008-05-23T10:29:00Z</cp:lastPrinted>
  <dcterms:modified xsi:type="dcterms:W3CDTF">2008-05-23T09:22:00Z</dcterms:modified>
  <cp:revision>352</cp:revision>
  <dc:subject/>
  <dc:title/>
</cp:coreProperties>
</file>