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104 /5C5 / 18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/14.05.2008,  înregistrată la Consiliu sub nr. 9793/15.05.2008, formulată de SC ENERGOCHIM SRL, cu sediul în municipiul Bucureşti, str. Aleea Lunca Florilor nr. 4, bl. 14, sc. 1, ap. 50, sector 2 şi punct de lucru în municipiul Bucureşti, str. Traian nr. 3, bloc E6, sc. 2, ap. 48, sector 3, înregistrată la Oficiul Registrului Comerţului sub nr. J40/6570/2001, având CUI RO13325110, împotriva rezultatului procedurii de atribuire, emis în cadrul procedurii de atribuire, prin cerere de oferte, a contractului de achiziţie publică, „Echipament de iluminat stradal”, cod CPV 28825000-1, organizată de autoritatea contractantă MUNICIPIUL SUCEAVA, cu sediul în municipiul Suceava,  B-dul 1 Mai nr. 5A, judeţul Suceava, s-a solicitat „soluţionarea contestaţiei în favoarea noastră şi atribuirea contractului de achiziţie firmei  SC ENERGOCHIM SRL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C ENERGOCHIM SRL, cu sediul în municipiul Bucureşti, str. Aleea Lunca Florilor nr. 4, bl. 14, sc. 1, ap. 50, sector 2 şi punct de lucru în municipiul Bucureşti, str. Traian nr. 3, bloc E6, sc. 2, ap. 48, sector 3, în contradictoriu cu autoritatea contractantă MUNICIPIUL SUCEAVA, cu sediul în municipiul Suceava, B-dul 1 Mai nr. 5A, judeţul Suceava şi dispune refacerea raportului procedurii după eliminarea ofertelor neconforme, în termen de 15 zil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privind atribuirea contractului de achiziţie publică în favoarea contestatoare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5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2:00Z</dcterms:created>
  <dc:creator>Daniela Uifalean</dc:creator>
  <dc:description/>
  <cp:keywords/>
  <dc:language>en-US</dc:language>
  <cp:lastModifiedBy>Loredana Mondoc</cp:lastModifiedBy>
  <cp:lastPrinted>2008-05-23T11:10:00Z</cp:lastPrinted>
  <dcterms:modified xsi:type="dcterms:W3CDTF">2008-05-23T09:22:00Z</dcterms:modified>
  <cp:revision>14</cp:revision>
  <dc:subject/>
  <dc:title/>
</cp:coreProperties>
</file>