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07/219C7/18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0/12.05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9561</w:t>
      </w:r>
      <w:r>
        <w:rPr>
          <w:rFonts w:cs="Arial" w:ascii="Verdana" w:hAnsi="Verdana"/>
          <w:bCs/>
          <w:sz w:val="28"/>
          <w:szCs w:val="28"/>
          <w:lang w:val="ro-RO"/>
        </w:rPr>
        <w:t>/13.05.2008</w:t>
      </w:r>
      <w:r>
        <w:rPr>
          <w:rFonts w:cs="Arial" w:ascii="Verdana" w:hAnsi="Verdana"/>
          <w:sz w:val="28"/>
          <w:szCs w:val="28"/>
          <w:lang w:val="ro-RO"/>
        </w:rPr>
        <w:t>, depus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C. Spiri Com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Codrii Neamţului nr. 11, bl. 2, sc. 1, ap. 3, sector 3, Bucureşti</w:t>
      </w:r>
      <w:r>
        <w:rPr>
          <w:rFonts w:cs="Arial" w:ascii="Verdana" w:hAnsi="Verdana"/>
          <w:sz w:val="28"/>
          <w:szCs w:val="28"/>
          <w:lang w:val="ro-RO"/>
        </w:rPr>
        <w:t>, CUI 26322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revizuire studiu de fezabilitate, elaborare proiect tehnic şi detalii de execuţie” pentru obiectivul Centrul de Dezvoltare Economică Paşcani, coduri CPV 74131500-1 şi 74840000-9, organizată de Consiliul Local Paşca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Ştefan cel Mare nr. 21, Paşcani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comunicată prin adresa nr. 6516/08.05.2008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piri Com S.R.L., în contradictoriu cu Consiliul Local Paşcan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23T09:08:00Z</dcterms:modified>
  <cp:revision>311</cp:revision>
  <dc:subject/>
  <dc:title>C</dc:title>
</cp:coreProperties>
</file>