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10/C1/173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3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406/05.05.2008, înregistrată la CNSC cu nr.8899/07.05.2008, formulată de SC EURO PARTNER INSTAL  SRL cu sediul în Localitatea Piteşti, strada Armand Călinescu, nr. 26, judeţ Argeş reprezentată legal prin Petre Vătafu – Director, înregistrată la ORC sub nr.J03/1179/2006, având CUI RO 18848756, împotriva procedurii de atribuire prin cerere de ofertă, a contractului de achiziţie publică, având ca obiect ,,Reabilitare şcoala primară clasele I-IV, Groşi, Comuna Băbana”, organizată de autoritatea contractantă –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AL COMUNEI BĂBANA,  cu sediul în Comuna Băbana, Strada Groşi, nr.4, Judeţ Argeş,  s-a solicitat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obligarea autorităţii contractante de a pune la dispoziţia contestatorului documentaţia de atribuire a contractului menţionat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obligarea autorităţii contractante de a emite un act administrativ prin care să fie prelungită perioada pentru depunerea ofertelor;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obligarea autorităţii contractante de a lua toate măsurile necesare pentru remedierea actelor/ termenelor ce prevăd ora de depunere a ofertelor şi data de deschidere a ofertelor, prin stabilirea unei perioade minime care să permită operatorilor economici interesaţi să beneficieze de un interval de timp adecvat şi suficient pentru elaborarea ofertelor şi pregătirea documentelor de calificare.</w:t>
      </w:r>
    </w:p>
    <w:p>
      <w:pPr>
        <w:pStyle w:val="Normal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către SC EURO PARTNER INSTAL 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AL COMUNEI BĂBANA.</w:t>
      </w:r>
    </w:p>
    <w:p>
      <w:pPr>
        <w:pStyle w:val="Normal"/>
        <w:shd w:fill="FFFFFF" w:val="clear"/>
        <w:ind w:right="7"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0:00Z</dcterms:created>
  <dc:creator> </dc:creator>
  <dc:description/>
  <cp:keywords/>
  <dc:language>en-US</dc:language>
  <cp:lastModifiedBy>Iuliana Matei</cp:lastModifiedBy>
  <cp:lastPrinted>2008-05-23T12:05:00Z</cp:lastPrinted>
  <dcterms:modified xsi:type="dcterms:W3CDTF">2008-05-23T09:26:00Z</dcterms:modified>
  <cp:revision>16</cp:revision>
  <dc:subject/>
  <dc:title>  </dc:title>
</cp:coreProperties>
</file>