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11/C3/1414 - 141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3.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ile, înregistrate la CNSC sub nr. 7324/19.04.2008 şi nr. 7357/21.04.2008, depuse de SC BIG JOHN HOLDINGS SRL, cu sediul în Cluj-Napoca, Piaţa Unirii nr. 12, judeţul Cluj, înmatriculată la Oficiul Registrului Comerţului sub nr. J12/1348/2003, având CUI 15461363, respectiv de SC DB TECHNOLIGHT SRL, cu sediul în Braşov, str. Zizinului nr. 109 bis, judeţul Braşov, înmatriculată la Oficiul Registrului Comerţului sub nr. J08/3895/1992, având CUI RO 3049840, formulate împotriva documentaţiei de atribuire emisă de TEATRUL PENTRU COPII ŞI TINERET „LUCEAFĂRUL” IAŞI, cu sediul în Iaşi, str. Grigore Ureche nr. 5, judeţul Iaşi, în calitate de autoritate contractantă în cadrul procedurii, cerere de oferte, organizată pentru atribuirea contractului de achiziţie publică având ca obiect „Achiziţie echipament Orgă de lumini şi sisteme de iluminat”, cod CPV 31200000-8, 31518600-6, s-a solicitat Consiliului anularea caietului de sarcini şi refacerea acestuia, modificarea caracteristicilor tehnice solicitate prin eliminarea unor caracteristici care nu sunt relevante şi nu modifică calitatea produsului precum şi completarea fişei de date a achiziţiei cu precizarea criteriilor de selecţie şi formulele de calcul al punctajulu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ambele contestaţii ca rămase fără obiect.</w:t>
      </w:r>
    </w:p>
    <w:p>
      <w:pPr>
        <w:pStyle w:val="Normal"/>
        <w:ind w:firstLine="720"/>
        <w:jc w:val="both"/>
        <w:rPr/>
      </w:pPr>
      <w:r>
        <w:rPr>
          <w:rFonts w:cs="Arial" w:ascii="Verdana" w:hAnsi="Verdana"/>
          <w:sz w:val="28"/>
          <w:szCs w:val="28"/>
          <w:lang w:val="ro-RO"/>
        </w:rPr>
        <w:t>Menţine măsura anulări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32:00Z</dcterms:created>
  <dc:creator>Dan Cranta</dc:creator>
  <dc:description/>
  <cp:keywords/>
  <dc:language>en-US</dc:language>
  <cp:lastModifiedBy>Ioana Teodorescu</cp:lastModifiedBy>
  <cp:lastPrinted>2008-05-23T11:57:00Z</cp:lastPrinted>
  <dcterms:modified xsi:type="dcterms:W3CDTF">2008-05-23T10:11:00Z</dcterms:modified>
  <cp:revision>6</cp:revision>
  <dc:subject/>
  <dc:title/>
</cp:coreProperties>
</file>