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113/C1/19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cu la CNSC cu nr. 10116/19.05.2008, formulată de SC TECHTERM SRL, cu sediul în Deva, Str. Decebal, Bl. M, Ap. 19, Judeţul Hunedoara, </w:t>
      </w:r>
      <w:r>
        <w:rPr>
          <w:rFonts w:cs="Arial" w:ascii="Verdana" w:hAnsi="Verdana"/>
          <w:bCs/>
          <w:sz w:val="28"/>
          <w:szCs w:val="28"/>
          <w:lang w:val="ro-RO"/>
        </w:rPr>
        <w:t>înmatriculată la ORC sub nr. J20/1814/2005, având cod fiscal RO18158403</w:t>
      </w:r>
      <w:r>
        <w:rPr>
          <w:rFonts w:cs="Arial" w:ascii="Verdana" w:hAnsi="Verdana"/>
          <w:sz w:val="28"/>
          <w:szCs w:val="28"/>
          <w:lang w:val="ro-RO"/>
        </w:rPr>
        <w:t>, reprezentată legal prin dl. Staicu Octavian Alexandru – Administrator, împotriva rezultatului procedurii de atribuire elaborat de autoritatea contractantă COLEGIUL TEHNIC DE TRANSPORT FEROVIAR „ANGHEL SALIGNY" SIMERIA, cu sediul în Simeria, Şoseaua Naţională, nr. 136, Judeţul Hunedoara, în cadrul procedurii de cerere de oferte în vederea atribuirii contractului de achiziţie publică având ca obiect „Confecţionare şi montare ferestre din tâmplărie PVC cu geam termopan – Şcoala Generală cu clasele I-VIII”,</w:t>
      </w:r>
      <w:r>
        <w:rPr>
          <w:rFonts w:cs="Arial" w:ascii="Verdana" w:hAnsi="Verdana"/>
          <w:sz w:val="28"/>
          <w:szCs w:val="28"/>
        </w:rPr>
        <w:t xml:space="preserve"> s-a solicitat “ anularea hotarârii de adjudecarea”.</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TECHTERM SRL, în contradictoriu cu autoritatea contractantă COLEGIUL TEHNIC DE TRANSPORT FEROVIAR „ANGHEL SALIGNY" SIMERIA.</w:t>
      </w:r>
    </w:p>
    <w:p>
      <w:pPr>
        <w:pStyle w:val="Normal"/>
        <w:jc w:val="both"/>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7:00Z</dcterms:created>
  <dc:creator>Ramona Hatingher</dc:creator>
  <dc:description/>
  <cp:keywords/>
  <dc:language>en-US</dc:language>
  <cp:lastModifiedBy>Iuliana Matei</cp:lastModifiedBy>
  <cp:lastPrinted>2008-03-31T11:47:00Z</cp:lastPrinted>
  <dcterms:modified xsi:type="dcterms:W3CDTF">2008-05-30T08:13:00Z</dcterms:modified>
  <cp:revision>61</cp:revision>
  <dc:subject/>
  <dc:title>CONSILIUL   NAŢIONAL   DE SOLUŢIONARE A CONTESTAŢIILOR</dc:title>
</cp:coreProperties>
</file>