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117/ 2C2 /18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779/14.05.2008, depusă în original de către S.C. MEGA ELECTRIC GRUP S.R.L., cu sediul social în Buftea, şos. Bucureşti-Târgovişte nr.41, bl.R9, sc.B, parter, ap.3 judeţul Ilfov, înregistrată la Oficiul Registrului Comerţului sub nr. J23/1900/2005, având Cod Unic de Înregistrare RO 18034928, împotriva rezultatului procedurii, comunicat prin adresa nr. 3268/08.05.2008, emisă de COMPANIA NAŢIONALĂ DE INVESTIŢII „C.N.I.″-S.A., în calitate de autoritate contractantă, cu sediul în Bucureşti, b-dul Dinicu Golescu, nr.38, sector 1, în cadrul procedurii de „licitaţie deschisă″ pentru atribuirea contractului de achiziţie publică de „Sistem integrat de reabilitare a sistemelor de alimentare cu apă şi canalizare, a staţiilor de epurare a apelor uzate în localităţile de peste 50.000 de locuitori″, respectiv – Amplasament municipiul Miercurea Ciuc, jud. Hargita”cod CPV 74200000-1, 74232220-2, 45232400-6, 45232150-8, 45232420-2, s-a solicitat anularea deciziei de declarare ca inacceptabilă a ofertei sale şi continuarea procedurii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.C. MEGA ELECTRIC GRUP S.R.L., Buftea în contradictoriu cu COMPANIA NAŢIONALĂ DE INVESTIŢII ″C.N.I.″-S.A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 anularea raportului procedurii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 continuarea procedurii în cauză prin reevaluarea ofertelor după solicitarea completării documentelor care lipsesc, conform prevederilor art.77 din HG nr.92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8:00Z</dcterms:created>
  <dc:creator>Mioara Dobre</dc:creator>
  <dc:description/>
  <cp:keywords/>
  <dc:language>en-US</dc:language>
  <cp:lastModifiedBy>Carina Zarnescu</cp:lastModifiedBy>
  <cp:lastPrinted>2008-05-23T11:56:00Z</cp:lastPrinted>
  <dcterms:modified xsi:type="dcterms:W3CDTF">2008-05-30T07:45:00Z</dcterms:modified>
  <cp:revision>24</cp:revision>
  <dc:subject/>
  <dc:title>CONSILIUL   NAŢIONAL   DE SOLUŢIONARE A CONTESTAŢIILOR</dc:title>
</cp:coreProperties>
</file>