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2 / 5C5 / 4740 /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88/11.12.2007, înregistrată la CNSC sub nr. 23725/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interioare clădire comanda personalului staţia Teiuş”,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8-01-28T06:36:00Z</dcterms:modified>
  <cp:revision>100</cp:revision>
  <dc:subject/>
  <dc:title/>
</cp:coreProperties>
</file>