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20/ C9 / 12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604/  14.04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TOP GEOCART SRL,</w:t>
      </w:r>
      <w:r>
        <w:rPr>
          <w:rFonts w:cs="Arial" w:ascii="Verdana" w:hAnsi="Verdana"/>
          <w:bCs/>
          <w:sz w:val="28"/>
          <w:szCs w:val="28"/>
        </w:rPr>
        <w:t xml:space="preserve"> cu s</w:t>
      </w:r>
      <w:r>
        <w:rPr>
          <w:rFonts w:cs="Arial" w:ascii="Verdana" w:hAnsi="Verdana"/>
          <w:bCs/>
          <w:sz w:val="28"/>
          <w:szCs w:val="28"/>
          <w:lang w:val="ro-RO"/>
        </w:rPr>
        <w:t>ediul în Bucureşti, Şos. Prof. Ion Maiorescu nr. 67, sector 2, având CUI RO10274542, înregistrată la ORC sub nr. J40/1958/1998 reprezentată legal prin Director General Damian George</w:t>
      </w:r>
      <w:r>
        <w:rPr>
          <w:rFonts w:cs="Arial" w:ascii="Verdana" w:hAnsi="Verdana"/>
          <w:sz w:val="28"/>
          <w:szCs w:val="28"/>
          <w:lang w:val="ro-RO"/>
        </w:rPr>
        <w:t xml:space="preserve">, împotriva procedurii de atribuire, prin cerere de oferte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UNIVERSITATEA TRANSILVANIA DIN BRAŞOV cu sediul în Braşov, Bd. Eroilor nr.29, jud. Braşov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atribuire contractului având ca obiect furnizare „staţie totală” s-a solicitat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rea în fapt şi în drept a contestaţie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hotărârii autorităţii contractante de declarare ca ofertant câştigător SC SYSCAD SOLUTION SRL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tinuarea procedurii de atribuire după anularea actelor sus menţionate,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au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nularea întregii proceduri </w:t>
      </w:r>
      <w:r>
        <w:rPr>
          <w:rFonts w:cs="Arial" w:ascii="Verdana" w:hAnsi="Verdana"/>
          <w:sz w:val="28"/>
          <w:szCs w:val="28"/>
        </w:rPr>
        <w:t>“pentru nelegalit</w:t>
      </w:r>
      <w:r>
        <w:rPr>
          <w:rFonts w:cs="Arial" w:ascii="Verdana" w:hAnsi="Verdana"/>
          <w:sz w:val="28"/>
          <w:szCs w:val="28"/>
          <w:lang w:val="ro-RO"/>
        </w:rPr>
        <w:t>ăţile constatat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OP GEOCART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UNIVERSITATEA TRANSILVANIA DIN BRAŞOV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anularea raportului procedurii şi a tuturor actelor subsecvente acestuia. Dispune reevaluarea tuturor ofertelor. Măsurile dispuse vor fi aduse la îndeplinire de către autoritatea   contractantă în termen de 10 zile de la comunicarea prezent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upă punerea în aplicare a măsurilor de mai sus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21:00Z</dcterms:created>
  <dc:creator> </dc:creator>
  <dc:description/>
  <cp:keywords/>
  <dc:language>en-US</dc:language>
  <cp:lastModifiedBy>Florentina Dragan</cp:lastModifiedBy>
  <cp:lastPrinted>2008-05-26T12:51:00Z</cp:lastPrinted>
  <dcterms:modified xsi:type="dcterms:W3CDTF">2008-05-30T08:21:00Z</dcterms:modified>
  <cp:revision>2</cp:revision>
  <dc:subject/>
  <dc:title/>
</cp:coreProperties>
</file>