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21/C3/179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09/09.05.2008, înregistrată la CNSC sub nr. 9590/13.05.2008, depusă de SC CLIMATEHNIC SRL, cu sediul în Fălticeni, str. Matei Millo nr. 3, jud. Suceava, înmatriculată la Oficiul Registrului Comerţului sub nr. J33/119/2005, având CUI RO 14497458, reprezentată legal de Gabriel Mihoc – Administrator, formulată împotriva raportului procedurii de atribuire, întocmit de CONSILIUL LOCAL TUPILAŢI, cu sediul în comuna Tupilaţi, judeţul Neamţ, cod poştal 617480, în calitate de autoritate contractantă în cadrul procedurii, cerere de oferte, organizată pentru atribuirea contractului de lucrări „Proiectare şi execuţie instalare centrală termică Şcoală clasele I-VIII Tupilaţi, cod CPV 45331000-7”, s-a solicitat Consiliului revizuirea raportului de atribuire şi stabilirea ofertei sale drept câştigătoare 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19:00Z</dcterms:created>
  <dc:creator>Dan Cranta</dc:creator>
  <dc:description/>
  <cp:keywords/>
  <dc:language>en-US</dc:language>
  <cp:lastModifiedBy>Ioana Teodorescu</cp:lastModifiedBy>
  <cp:lastPrinted>2008-05-26T12:35:00Z</cp:lastPrinted>
  <dcterms:modified xsi:type="dcterms:W3CDTF">2008-05-30T07:06:00Z</dcterms:modified>
  <cp:revision>3</cp:revision>
  <dc:subject/>
  <dc:title/>
</cp:coreProperties>
</file>