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123 /16 C10 / 1785</w:t>
      </w:r>
    </w:p>
    <w:p>
      <w:pPr>
        <w:pStyle w:val="Normal"/>
        <w:jc w:val="center"/>
        <w:rPr/>
      </w:pPr>
      <w:r>
        <w:rPr>
          <w:rFonts w:cs="Arial" w:ascii="Verdana" w:hAnsi="Verdana"/>
          <w:b/>
          <w:sz w:val="28"/>
          <w:szCs w:val="28"/>
        </w:rPr>
        <w:t xml:space="preserve">Data: 26.05.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pPr>
      <w:r>
        <w:rPr>
          <w:rFonts w:cs="Arial" w:ascii="Verdana" w:hAnsi="Verdana"/>
          <w:sz w:val="28"/>
          <w:szCs w:val="28"/>
        </w:rPr>
        <w:tab/>
        <w:t>Prin contestaţia nr. 42/08.05.2008, înregistrată la Consiliu sub nr. 9193/09.05.2008, formulată de către S.C. WASVAL S.R.L., cu sediul în municipiul Iaşi, str. Brătianu nr.8A, etaj 2, apartament 5, judeţul Iaşi, înregistrată la Oficiul Registrului Comerţului sub nr.J22/2313/2005, având C.U.Î. 17946195, împotriva comunicării nr.430/06.05.2008 privind rezultatul procedurii de atribuire prin „cerere de oferte” a contractului de achiziţie publică de servicii, având ca obiect „Deratizare, Dezinfecţie şi Dezinsecţie”, organizată de către autoritatea contractantă DIRECŢIA GENERALĂ DE ASISTENŢĂ SOCIALĂ ŞI PROTECŢIA COPILULUI VASLUI cu sediul în municipiul Vaslui, Şoseaua Naţională Vaslui-Iaşi nr.1, judeţul Vaslui, s-a solicitat Consiliului „anularea deciziei autorităţii contractante de atribuire a contractului de servicii de dezinsecţie, dezinfecţie şi deratizare, declararea ofertei depusă de S.C. MELIFERA S.R.L. ca inacceptabilă şi reevaluarea ofertelor admisibile”.</w:t>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Admite în parte contestaţia formulată de către S.C. WASVAL S.R.L., cu sediul în municipiul Iaşi, str. Brătianu nr.8A, etaj 2, apartament 5, judeţul Iaşi în contradictoriu cu autoritatea contractantă DIRECŢIA GENERALĂ DE ASISTENŢĂ SOCIALĂ ŞI PROTECŢIA COPILULUI VASLUI cu sediul în municipiul Vaslui, Şoseaua Naţională Vaslui-Iaşi nr.1, judeţul Vaslui, respectiv cererea privind anularea deciziei autorităţii contractante prin care a fost declarată drept câştigătoare  oferta depusă de S.C. MELIFERA S.R.L.</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Dispune, din oficiu, anularea procedurii.</w:t>
      </w:r>
    </w:p>
    <w:p>
      <w:pPr>
        <w:pStyle w:val="Normal"/>
        <w:tabs>
          <w:tab w:val="clear" w:pos="720"/>
          <w:tab w:val="left" w:pos="1080" w:leader="none"/>
        </w:tabs>
        <w:jc w:val="both"/>
        <w:rPr/>
      </w:pPr>
      <w:r>
        <w:rPr>
          <w:rFonts w:cs="Arial" w:ascii="Verdana" w:hAnsi="Verdana"/>
          <w:sz w:val="28"/>
          <w:szCs w:val="28"/>
        </w:rPr>
        <w:tab/>
        <w:t>Respinge cererea contestatoarei de a declara ca inacceptabilă oferta depusă de S.C. MELIFERA S.R.L., ca rămasă fără obiect.</w:t>
      </w:r>
    </w:p>
    <w:p>
      <w:pPr>
        <w:pStyle w:val="Normal"/>
        <w:tabs>
          <w:tab w:val="clear" w:pos="720"/>
          <w:tab w:val="left" w:pos="1080" w:leader="none"/>
        </w:tabs>
        <w:jc w:val="both"/>
        <w:rPr/>
      </w:pPr>
      <w:r>
        <w:rPr>
          <w:rFonts w:cs="Arial" w:ascii="Verdana" w:hAnsi="Verdana"/>
          <w:sz w:val="28"/>
          <w:szCs w:val="28"/>
        </w:rPr>
        <w:tab/>
        <w:t>Respinge cererea contestatoarei de reevaluare a ofertelor admisibile, ca rămasă fără obiect.</w:t>
      </w:r>
    </w:p>
    <w:p>
      <w:pPr>
        <w:pStyle w:val="Normal"/>
        <w:tabs>
          <w:tab w:val="clear" w:pos="720"/>
          <w:tab w:val="left" w:pos="1080" w:leader="none"/>
        </w:tabs>
        <w:jc w:val="both"/>
        <w:rPr/>
      </w:pPr>
      <w:r>
        <w:rPr>
          <w:rFonts w:cs="Arial" w:ascii="Verdana" w:hAnsi="Verdana"/>
          <w:color w:val="000000"/>
          <w:sz w:val="28"/>
          <w:szCs w:val="28"/>
        </w:rPr>
        <w:tab/>
        <w:t>Prezenta decizie este executorie şi obligatorie pentru părţi, în conformitate cu dispoziţiile art.280 alin.(1) şi (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38:00Z</dcterms:created>
  <dc:creator>Ana Serbanescu</dc:creator>
  <dc:description/>
  <cp:keywords/>
  <dc:language>en-US</dc:language>
  <cp:lastModifiedBy>Marieta Dregot</cp:lastModifiedBy>
  <cp:lastPrinted>2008-05-23T13:36:00Z</cp:lastPrinted>
  <dcterms:modified xsi:type="dcterms:W3CDTF">2008-05-30T09:11:00Z</dcterms:modified>
  <cp:revision>21</cp:revision>
  <dc:subject/>
  <dc:title/>
</cp:coreProperties>
</file>