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24/5C5/209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onsiliu sub nr. 10861/24.05.2008, formulată de către S.C. KONDIMENT SERVICE  S.R.L., cu sediul social în municipiul Bucureşti, Bd. Pache Protopopescu nr. 19, sector 2 şi punct de lucru în municipiul Bucureşti, Calea Victoriei nr. 155, bl. D1, sc. 6, et. 8, sector 1, înregistrată la Oficiul Registrului Comerţului cu nr. J40/1711/2000, având C.U.I. RO </w:t>
      </w:r>
      <w:r>
        <w:rPr>
          <w:rFonts w:cs="Verdana" w:ascii="Verdana" w:hAnsi="Verdana"/>
          <w:sz w:val="28"/>
          <w:szCs w:val="28"/>
        </w:rPr>
        <w:t>12740746</w:t>
      </w:r>
      <w:r>
        <w:rPr>
          <w:rFonts w:cs="Arial" w:ascii="Verdana" w:hAnsi="Verdana"/>
          <w:sz w:val="28"/>
          <w:szCs w:val="28"/>
          <w:lang w:val="ro-RO"/>
        </w:rPr>
        <w:t>, împotriva prevederilor documentaţiei de atribuire, prin licitaţie deschisă, a contractului de „</w:t>
      </w:r>
      <w:r>
        <w:rPr>
          <w:rStyle w:val="Noticetext"/>
          <w:rFonts w:cs="Verdana" w:ascii="Verdana" w:hAnsi="Verdana"/>
          <w:sz w:val="28"/>
          <w:szCs w:val="28"/>
        </w:rPr>
        <w:t>achiziţie publică de laboratoare informatice pentru unităţile şcolare din învăţământul preuniversitar în vederea asigurării accesului egal al elevilor la mijloacele IT</w:t>
      </w:r>
      <w:r>
        <w:rPr>
          <w:rFonts w:cs="Arial" w:ascii="Verdana" w:hAnsi="Verdana"/>
          <w:sz w:val="28"/>
          <w:szCs w:val="28"/>
          <w:lang w:val="ro-RO"/>
        </w:rPr>
        <w:t>”, organizată de autoritatea contractantă MINISTERUL EDUCAŢIEI, CERCETĂRII ŞI TINERETULUI, cu sediul în municipiul Bucureşti, strada General Berthelot nr. 28-30, sector 1, s-a solicitat anularea procedurii de atribuire şi „modificarea clauzelor din documentaţi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În temeiul dispoziţiilor art. 278 alin. (7) din OUG nr. 34/2006, se ia act de renunţarea la contestaţia formulată de către S.C. KONDIMENT SERVICE  S.R.L., în contradictoriu cu autoritatea contractantă MINISTERUL EDUCAŢIEI, CERCETĂRII ŞI TINERETULUI, cu sediul în municipiul Bucureşti, strada General Berthelot nr. 28-30, sector 1.</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51:00Z</dcterms:created>
  <dc:creator>Maria Gheorghe </dc:creator>
  <dc:description/>
  <cp:keywords/>
  <dc:language>en-US</dc:language>
  <cp:lastModifiedBy>Loredana Mondoc</cp:lastModifiedBy>
  <cp:lastPrinted>2008-05-26T13:13:00Z</cp:lastPrinted>
  <dcterms:modified xsi:type="dcterms:W3CDTF">2008-05-30T09:11:00Z</dcterms:modified>
  <cp:revision>13</cp:revision>
  <dc:subject/>
  <dc:title/>
</cp:coreProperties>
</file>