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25/C1/19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6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0086/19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EHNO DENTAL SERVICE APARATURĂ STOMATOLOGICĂ SRL, cu sediul în Bucureşti, Str. Sibiu, nr.16, Bl.E33, Sc.A, Ap.12, Sector 6, </w:t>
      </w:r>
      <w:r>
        <w:rPr>
          <w:rFonts w:cs="Arial" w:ascii="Verdana" w:hAnsi="Verdana"/>
          <w:sz w:val="28"/>
          <w:szCs w:val="28"/>
          <w:lang w:val="ro-RO"/>
        </w:rPr>
        <w:t xml:space="preserve">având CUI RO12511289, împotriva comunicării rezultatului procedurii nr. 1747/14.05.2008 şi a procesului verbal al şedinţei de deschidere nr. 1426/23.04.2008, emise de autoritatea contractantă SPITALUL CLINIC DE URGENŢĂ PENTRU COPII GRIGORE ALEXANDRESCU,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B-dul Iancu de Hunedoara, nr.30-32, Sector 1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,,cerere de  oferte’’ în vederea atribuirii contractului de achiziţie publică având ca obiect „Servicii de colectare, transport şi eliminare a deşeurilor spitaliceşti”, cod CPV 90122240-2, s-a solicitat „anularea parţială a comunicării rezultatului procedurii şi declararea ofertei contestatorului ca şi câştigătoa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EHNO DENTAL SERVICE APARATURĂ STOMATOLOGICĂ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PITALUL CLINIC DE URGENŢĂ PENTRU COPII GRIGORE ALEXANDRESCU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n oficiu, dispune anularea procedurii de atribuire în cauz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21:00Z</dcterms:created>
  <dc:creator>Ramona Hatingher</dc:creator>
  <dc:description/>
  <cp:keywords/>
  <dc:language>en-US</dc:language>
  <cp:lastModifiedBy>Iuliana Matei</cp:lastModifiedBy>
  <cp:lastPrinted>2008-05-26T11:47:00Z</cp:lastPrinted>
  <dcterms:modified xsi:type="dcterms:W3CDTF">2008-05-30T08:05:00Z</dcterms:modified>
  <cp:revision>3</cp:revision>
  <dc:subject/>
  <dc:title/>
</cp:coreProperties>
</file>